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особленное структурное подраздел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индерлинский 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ышк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индерлинская средняя ш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. Миндерла Красноярского края  ул. Степная 8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л.8(39199)35-3-48 e-mail: s.minderla@yandex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казом ОСП Миндерлинский детский ад 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01.09. 2020 г.  № ____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ведующая   ______  Е.А.Моисе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eastAsia="ru-RU"/>
        </w:rPr>
        <w:t xml:space="preserve">Годовой план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eastAsia="ru-RU"/>
        </w:rPr>
        <w:t>на 2020 – 2021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я -  логопеда Бобровой Наталии Геннадьевны</w:t>
      </w:r>
    </w:p>
    <w:p>
      <w:pPr>
        <w:pStyle w:val="Normal"/>
        <w:spacing w:lineRule="auto" w:line="240" w:before="28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51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4"/>
        <w:gridCol w:w="2126"/>
        <w:gridCol w:w="2268"/>
        <w:gridCol w:w="3402"/>
        <w:gridCol w:w="3686"/>
      </w:tblGrid>
      <w:tr>
        <w:trPr>
          <w:trHeight w:val="810" w:hRule="atLeast"/>
        </w:trPr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логопедическ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формление необходимой документ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речи 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ный материал по артикуляционной и пальчиковой гимнастик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для педагогов и родителей по результатам обследова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методических объединений логопедов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Комплектование воспитанников для логопункта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9-24 сент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акта обслед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 речевым материало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 по постановке звуков (в течение года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о специальной литературой (в течение года)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ставление расписаний занятий; списков детей; сообщение о зачислении администрации, педагогам, родителя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 тематического плана групповой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по развитию мелкой мотор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папки - копилки логопед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1 раз в квартал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педсоветов, совещаний.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аполнение речев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частие в работе ПМПК (психолого - медико - педагогической комисси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для развития зрительного и слухового внимания, памяти и мыш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и выступление на родительских собрания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Направление детей на консультацию к специалиста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листа занятости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для развития фонематических представлений, звукового анализа и синтеза.</w:t>
            </w:r>
          </w:p>
        </w:tc>
      </w:tr>
      <w:tr>
        <w:trPr>
          <w:trHeight w:val="915" w:hRule="atLeast"/>
        </w:trPr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одгрупповая и индивидуальная работа с детьм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журнала посещений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папок по составлению рассказов и папок с раздаточным материалом.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дет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сание конспектов зан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й открытых занятий педагог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для развития просодической стороны реч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логопедических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период обучения.</w:t>
        <w:br/>
        <w:t>Сентябрь, 3-я неделя. Тема « Осень»</w:t>
        <w:br/>
        <w:t>Сентябрь, 4-я неделя. Тема «Огород»</w:t>
        <w:br/>
        <w:br/>
        <w:t>Октябрь, 1-я неделя. Тема «Овощи»</w:t>
        <w:br/>
        <w:t>Октябрь, 2-я неделя. Тема «Сад. Фрукты»</w:t>
        <w:br/>
        <w:t>Октябрь, 3-я неделя. Те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Лес»</w:t>
        <w:br/>
        <w:t>Октябрь, 4-я неделя. Тема « Ягоды. Грибы»</w:t>
        <w:br/>
        <w:br/>
        <w:t>Ноябрь, 1-я неделя. Тема «Одежда»</w:t>
        <w:br/>
        <w:t>Ноябрь, 2-я неделя. Тема Обувь»</w:t>
        <w:br/>
        <w:t>Ноябрь, 3-я неделя. Тема «Игрушки»</w:t>
        <w:br/>
        <w:t>Ноябрь, 4-я неделя. Тема «Посуда»</w:t>
        <w:br/>
        <w:br/>
        <w:t>Второй период обучения.</w:t>
        <w:br/>
        <w:t>Декабрь, 1-я неделя. Тема «Зима»</w:t>
        <w:br/>
        <w:t>Декабрь, 2-я неделя. Тема «Домашние животные зимой»</w:t>
        <w:br/>
        <w:t>Декабрь, 3-я неделя. Тема «Дикие животные зимой»</w:t>
        <w:br/>
        <w:t xml:space="preserve">Декабрь, 4-я неделя. Тема «Новый год. </w:t>
        <w:br/>
        <w:br/>
        <w:t>Январь, 2-я неделя. Тема «Мебель»</w:t>
        <w:br/>
        <w:t>Январь, 3-я неделя. Тема «Транспорт»</w:t>
        <w:br/>
        <w:t>Январь, 4-я неделя. Тема «Профессии на транспорте»</w:t>
        <w:br/>
        <w:br/>
        <w:t>Февраль, 1-я неделя. Тема «Детский сад. Профессии»</w:t>
        <w:br/>
        <w:t>Февраль, 2-я неделя. Тема «Профессии. Швея»</w:t>
        <w:br/>
        <w:t>Февраль, 3-я неделя. Тема «Профессии на стройке»</w:t>
        <w:br/>
        <w:t>Февраль, 4-я неделя. Тема «Наша армия»</w:t>
        <w:br/>
        <w:br/>
        <w:t>Третий период обучения.</w:t>
        <w:br/>
        <w:t>Март, 1-я неделя. Тема «Весна»</w:t>
        <w:br/>
        <w:t>Март, 2-я неделя. Тема «Комнатные растения»</w:t>
        <w:br/>
        <w:t>Март, 3-я неделя. Тема «Аквариумные и пресноводные рыбы»</w:t>
        <w:br/>
        <w:t>Март, 4-я неделя. Тема «Наш город»</w:t>
        <w:br/>
        <w:br/>
        <w:t>Апрель, 1-я неделя. Тема «Весенние сельскохозяйственные работы»</w:t>
        <w:br/>
        <w:t>Апрель, 2-я неделя. Тема «Космос»</w:t>
        <w:br/>
        <w:t>Апрель, 3-я неделя. Тема «Хлеб»</w:t>
        <w:br/>
        <w:t>Апрель, 4-я неделя. Тема «Почта»</w:t>
        <w:br/>
        <w:br/>
        <w:t>Май, 1-я неделя. Тема « Правила дорожного движения»</w:t>
        <w:br/>
        <w:t>Май, 2-я неделя. Тема «Насекомые и пауки»</w:t>
        <w:br/>
        <w:t>Май, 3-я неделя. Тема «Времена года. Лето»</w:t>
        <w:br/>
        <w:t>Май, 4-я неделя. Тема « Полевы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Своевременное выявление и оказание помощи учащимся, имеющим речевые нарушения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5"/>
        </w:numPr>
        <w:shd w:fill="FFFFFF" w:val="clear"/>
        <w:spacing w:before="2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и анализ уровня развития речевой деятельности воспитанников.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Разработка и реализация рабочей программы по предупреждению и преодолению нарушений устной и письменной речи у учащихся, принятых на логопедические занятия.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Разработка и реализация индивидуально-ориентированных программ развития детей  с учётом структуры дефекта.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коррекционно-развивающих логопедических занятий по воспитанию правильной речи у детей с ОВЗ по направлению «Оптимизации коррекционного процесса посредством компьютерных технологий»  с системным недоразвитием речи.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ение специальных знаний по логопедии среди педагогов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оритетные направления деятельности.</w:t>
      </w:r>
    </w:p>
    <w:p>
      <w:pPr>
        <w:pStyle w:val="ListParagraph"/>
        <w:numPr>
          <w:ilvl w:val="0"/>
          <w:numId w:val="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оррекционно-воспитательной работы по наиболее важным направлениям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ое и динамическое наблюдение за речевой деятельностью детей на занятиях и вне их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тизация учебно-метод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5593" w:type="dxa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30"/>
        <w:gridCol w:w="2832"/>
        <w:gridCol w:w="2129"/>
        <w:gridCol w:w="3402"/>
      </w:tblGrid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5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рганизация учебно–развивающей среды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одготовка кабинета к новому учебному году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кабинета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готовка раздаточного материала по предупреждению дисграфи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готовка наглядности для логопедических занятий по коррекции звукопроизношения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.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формление групповых уголков, логопедического материала в  уголки групп и обновление материала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ов и их родителей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 стенда</w:t>
            </w:r>
          </w:p>
        </w:tc>
      </w:tr>
      <w:tr>
        <w:trPr/>
        <w:tc>
          <w:tcPr>
            <w:tcW w:w="15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Диагностико–аналитическая деятельность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ервичное и углублённое обследование устной речи воспитанников и предпосылок их письменной реч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.09 по 15.09,  15.05 по 31.05. 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ы обследования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учение документации детей, принятых на логопедические занятия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15 сентября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ые карты, журнал зачисления детей на логопедические занятия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Зачисление учащихся, нуждающихся в логопедической помощи, в логопедический пункт с учетом возраста и речевого дефекта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15 сентябр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 (информация для ПМПК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по детскому саду о зачислении  детей на логопедические занятия. 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ставление расписания логопедических занятий и согласование его с администрацией ДОУ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15 сентября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ание логопедических занятий согласованное с администрацией ДОУ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дение мониторинга устной речи воспитанников и предпосылок их письменной реч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15 сентября, с 15 по 31 ма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Оформление документации учителя-логопеда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урнал учёта посещаемости занятий;</w:t>
              <w:br/>
              <w:t>- журнал учёта обучающихся с речевыми дефектами;</w:t>
              <w:br/>
              <w:t>- индивидуальная речевая карта;</w:t>
              <w:br/>
              <w:t>- перспективные и поурочные планы;</w:t>
              <w:br/>
              <w:t>- расписание логопедических занятий;</w:t>
              <w:br/>
              <w:t>- отчёт о работе логопеда  и анализ работы за год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база данных логопедической службы 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Анализ коррекционной работы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, </w:t>
              <w:br/>
              <w:t>мая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ий и аналитический отчёт.</w:t>
            </w:r>
          </w:p>
        </w:tc>
      </w:tr>
      <w:tr>
        <w:trPr/>
        <w:tc>
          <w:tcPr>
            <w:tcW w:w="15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Коррекционно – развивающая работа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ведение фронтальных занятий согласно циклограмме рабочего времен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 сентября по 15 мая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урочные планы, тетради учащихся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роведение подгрупповых занятий согласно циклограмме рабочего времени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 сентября по 15 мая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урочные планы, тетради учащихся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ведение индивидуальных коррекционных занятий согласно циклограмме рабочего времен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 сентября по 15 мая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урочные планы, тетради учащихся.</w:t>
            </w:r>
          </w:p>
        </w:tc>
      </w:tr>
      <w:tr>
        <w:trPr/>
        <w:tc>
          <w:tcPr>
            <w:tcW w:w="15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Научно-методическая работа.</w:t>
            </w:r>
          </w:p>
        </w:tc>
      </w:tr>
      <w:tr>
        <w:trPr>
          <w:trHeight w:val="1706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коррекционно-развивающих логопедических занятий по воспитанию правильной речи у детей с ОВЗ по направлению «Оптимизация коррекционного процесса посредством компьютер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ых технологий»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бразование, разработки занятий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роведение групповых консультаций: </w:t>
              <w:br/>
              <w:t xml:space="preserve">а) Тематические консультации для педагогов ДОУ: </w:t>
              <w:br/>
              <w:t>-  “Понятие, виды и причины дисграфии”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на педагогическом совете, буклет по теме «Предупреждаем дисграфию»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Тематические консультации для педагогов ДОУ </w:t>
              <w:br/>
              <w:t>- “Значение и развитие мелкой моторики для коррекции речевых нарушений”.</w:t>
              <w:b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.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на педагогическом совет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лет по теме «упражнения для каллиграфической минутки на занятиях в детском саду»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частие в МО учителей-логопедов Сухобузимского района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занятий коллег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частие в семинарах, педсоветах ОУ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годового плана работы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Взаимосвязь со специалистами ОУ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комство с диагностикой сенсорной и познавательной сфер детей с речевыми нарушениями, проводимой педагогом-психологом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для индивидуальной речевой карты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накомство с обследованием инструктора по физвоспитанию состояния общей моторики дошкольников, посещающих детский сад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для индивидуальной речевой карты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из результатов обследования всех специалистов ДОУ и составление индивидуальных программ развития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программа коррекции и развития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знакомление педагогов с результатами логопедического обследования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по 15 сентября, с 15 по 31 ма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на педагогическом совете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Ознакомление педагогов ДОУ с направлениями коррекционной работы на текущий учебный год.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на педагогическом совете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Ведение тетрадей взаимосвязи логопеда и воспитателей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осещение занятий: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ора по физической культуре.  </w:t>
              <w:br/>
              <w:t>Цель: сравнить уровень сформированности общих моторных навыков в сравнении с учащимися, не имеющими речевых дефектов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, самообразование, мониторинг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я.</w:t>
              <w:br/>
              <w:t>Цель: определить уровень автоматизации  исправленных звуков в свободном общени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, янва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, самообразование, мониторинг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одготовка документации к ПМПк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Работа с детьми с ОВЗ.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ка и реализация индивидуальных коррекционных программ для детей с ОВЗ. Проведение индивидуальных занятий по исправлению недостатков реч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ие консультационных мероприятий с педагогическими работниками для реализации программ по обучению детей с ОВЗ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280" w:after="0"/>
        <w:jc w:val="center"/>
        <w:rPr/>
      </w:pPr>
      <w:r>
        <w:rPr/>
      </w:r>
    </w:p>
    <w:p>
      <w:pPr>
        <w:pStyle w:val="Heading1"/>
        <w:spacing w:before="280" w:after="0"/>
        <w:jc w:val="center"/>
        <w:rPr/>
      </w:pPr>
      <w:r>
        <w:rPr/>
      </w:r>
    </w:p>
    <w:p>
      <w:pPr>
        <w:pStyle w:val="Heading1"/>
        <w:spacing w:before="280" w:after="0"/>
        <w:jc w:val="center"/>
        <w:rPr/>
      </w:pPr>
      <w:r>
        <w:rPr/>
      </w:r>
    </w:p>
    <w:p>
      <w:pPr>
        <w:pStyle w:val="Heading1"/>
        <w:spacing w:before="280" w:after="0"/>
        <w:jc w:val="center"/>
        <w:rPr/>
      </w:pPr>
      <w:r>
        <w:rPr/>
        <w:t>Программно-методическое обеспечение коррекционно-образовательного процесс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1485900" cy="1503680"/>
            <wp:effectExtent l="0" t="0" r="0" b="0"/>
            <wp:docPr id="1" name="cc-m-imagesubtitle-image-7186998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7186998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Перечень документации учителя-логопеда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Нормативно-правовая база. Законы РФ.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ложение и документы, регламентирующие работу логопедического кабинета ОУ. Функциональные обязанности учителя-логопеда О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аспорт логопедического кабинета.  План доукомплектования кабине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Журнал учета посещаемости логопедических занят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Журнал учёта детей, нуждающихся в логопедической помощ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Georgia" w:ascii="Georgia" w:hAnsi="Georgia"/>
          <w:sz w:val="27"/>
          <w:szCs w:val="27"/>
        </w:rPr>
        <w:t xml:space="preserve">Речевые карты. Списки учащихся по логопедическим группа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Georgia" w:ascii="Georgia" w:hAnsi="Georgia"/>
          <w:sz w:val="27"/>
          <w:szCs w:val="27"/>
        </w:rPr>
        <w:t xml:space="preserve">Список учащихся, записанных на коррекционно-логопедические занят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Годовой план логопед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Georgia" w:ascii="Georgia" w:hAnsi="Georgia"/>
          <w:sz w:val="27"/>
          <w:szCs w:val="27"/>
        </w:rPr>
        <w:t xml:space="preserve">Расписание работы учителя-логопеда, заверенное заведующей детского  сад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повышения профессионального мастерст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Отчёт работы логопеда.   Конспекты  или развернутые планы логопедических  занят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Georgia" w:ascii="Georgia" w:hAnsi="Georgia"/>
          <w:sz w:val="27"/>
          <w:szCs w:val="27"/>
        </w:rPr>
        <w:t xml:space="preserve">Тетради учащихся для логопедическихзанятий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ДНС</dc:creator>
  <dc:description/>
  <cp:keywords/>
  <dc:language>en-US</dc:language>
  <cp:lastModifiedBy>ДНС</cp:lastModifiedBy>
  <dcterms:modified xsi:type="dcterms:W3CDTF">2021-03-09T11:37:00Z</dcterms:modified>
  <cp:revision>5</cp:revision>
  <dc:subject/>
  <dc:title/>
</cp:coreProperties>
</file>