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структурное подраз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дерлинский 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Миндерлин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  <w:gridCol w:w="5778"/>
        <w:gridCol w:w="3969"/>
      </w:tblGrid>
      <w:tr>
        <w:trPr>
          <w:trHeight w:val="257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ГЛАСОВАНО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П Миндерлинский д/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лнышк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 2023 г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аведующий ОСП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Е.А.Моисе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» ________ 2023 г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192" w:before="96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РАБОЧАЯ   ПРОГРАММА</w:t>
      </w:r>
    </w:p>
    <w:p>
      <w:pPr>
        <w:pStyle w:val="Normal"/>
        <w:widowControl/>
        <w:suppressAutoHyphens w:val="false"/>
        <w:spacing w:lineRule="auto" w:line="192" w:before="96" w:after="0"/>
        <w:ind w:left="432" w:hanging="432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по коррекции речевых нарушений у детей с ОВЗ (ЗПР)</w:t>
      </w:r>
    </w:p>
    <w:p>
      <w:pPr>
        <w:pStyle w:val="Normal"/>
        <w:widowControl/>
        <w:suppressAutoHyphens w:val="false"/>
        <w:spacing w:lineRule="auto" w:line="192" w:before="96" w:after="0"/>
        <w:ind w:left="432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в подготовительной группе детского сада  </w:t>
      </w:r>
    </w:p>
    <w:p>
      <w:pPr>
        <w:pStyle w:val="Normal"/>
        <w:widowControl/>
        <w:suppressAutoHyphens w:val="false"/>
        <w:spacing w:lineRule="auto" w:line="192" w:before="96" w:after="0"/>
        <w:ind w:left="432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192" w:before="96" w:after="0"/>
        <w:ind w:left="432" w:hanging="432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192" w:before="96" w:after="0"/>
        <w:ind w:left="432" w:hanging="432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192" w:before="96" w:after="0"/>
        <w:ind w:left="432" w:hanging="432"/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567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оставитель программы: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оброва Наталия Геннадьев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читель – логопе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индерла 2023г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лево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яснительная записка …....................................................................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1. Цель ….....................................................................................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2. Задачи …..................................................................................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3. Система общедидактических и специф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ов в работе с детьми с психоречевыми нарушениями …...................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4. Характеристика основных компонентов речи детей 6-7 лет с системным недоразвитием речи при ЗПР …......................................................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2. Планируемые результаты освоения Программы …...........................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тельный разд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2.1. Учебный план реализации ООП ДО в подготовительной к школе группе (6-7 лет) …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rFonts w:cs="Times New Roman"/>
          <w:sz w:val="28"/>
          <w:szCs w:val="28"/>
        </w:rPr>
        <w:t xml:space="preserve">Содержание коррекционной работы …............................................. 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2.3. </w:t>
      </w:r>
      <w:r>
        <w:rPr>
          <w:rFonts w:cs="Times New Roman"/>
          <w:sz w:val="28"/>
          <w:szCs w:val="28"/>
        </w:rPr>
        <w:t xml:space="preserve">Планирование работы с детьми в подготовительной к школе группе для детей с системным недоразвитием речи при ЗПР ........................................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4. Взаимодействие с семьей …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Организационный разде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 xml:space="preserve">3.1. Перечень методических пособий, обеспечивающих реализацию образовательной деятельности …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7 </w:t>
      </w:r>
    </w:p>
    <w:p>
      <w:pPr>
        <w:pStyle w:val="Style18"/>
        <w:tabs>
          <w:tab w:val="clear" w:pos="709"/>
          <w:tab w:val="left" w:pos="0" w:leader="none"/>
        </w:tabs>
        <w:rPr/>
      </w:pPr>
      <w:r>
        <w:rPr>
          <w:rFonts w:cs="Times New Roman"/>
          <w:sz w:val="28"/>
          <w:szCs w:val="28"/>
        </w:rPr>
        <w:tab/>
        <w:tab/>
        <w:t>3.1.1. Методическая литература …................................................... 17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.1.2. Наглядно-дидактические пособия …..................................... 18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. Речевая карта ребенка 6-7 лет ………………………………… 21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грамма отражает современные подходы к организации коррекционно-образовательного процесса в </w:t>
      </w:r>
      <w:r>
        <w:rPr>
          <w:rFonts w:cs="Times New Roman"/>
          <w:sz w:val="28"/>
          <w:szCs w:val="28"/>
        </w:rPr>
        <w:t>подготовительной к школе</w:t>
      </w:r>
      <w:r>
        <w:rPr>
          <w:sz w:val="28"/>
          <w:szCs w:val="28"/>
        </w:rPr>
        <w:t xml:space="preserve"> группе для детей задержкой психического развития (ЗПР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работы учителя-логопеда в подготовительной к школе группе для детей с системным недоразвитием речи при З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уется концепция коррекционно-развивающего обучения, направленная на формирование коммуникативной компетенции детей, на коррекцию имеющихся речев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учителям-логопедам, работающим в группах для детей </w:t>
      </w:r>
      <w:r>
        <w:rPr>
          <w:rFonts w:cs="Times New Roman" w:ascii="Times New Roman" w:hAnsi="Times New Roman"/>
          <w:sz w:val="28"/>
          <w:szCs w:val="28"/>
        </w:rPr>
        <w:t>с системным недоразвитием речи при З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в соответствии со следующими </w:t>
      </w:r>
      <w:r>
        <w:rPr>
          <w:b/>
          <w:bCs/>
          <w:sz w:val="28"/>
          <w:szCs w:val="28"/>
        </w:rPr>
        <w:t>нормативными документам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, ст. 43,7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1989 г.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ДО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ФГОС Д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базой рабочей программы являются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сновная общеобразовательная программа </w:t>
      </w:r>
      <w:r>
        <w:rPr>
          <w:sz w:val="28"/>
          <w:szCs w:val="28"/>
        </w:rPr>
        <w:t>Обособле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структур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подраздел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sz w:val="28"/>
          <w:szCs w:val="28"/>
        </w:rPr>
        <w:t>Миндерлинский детский сад «Солнышко»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Вераксы, Т.С.Комаровой, М.А.Васильевой; М., «Мозаика-синтез», 2011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оррекция нарушений речи».Программы дошкольных образовательных учреждений компенсирующего вида для детей с нарушениями речи; Т.Б.Филичева,  Г.В.Чиркина и др.; М., «Просвещение», 2010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к школе детей с задержкой психического развития, под общей ред. С.Т. Шевченко, М., «Школьная пресса», 2007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истемы средств и условий для устранения речевых недостатков у детей 6-7 лет с задержкой психического развития и осуществления своевременного и полноценного личностного развития, обеспечения эмоционального благополучия  образовательного процесса. Предупреждение возможных трудностей в усвоении программы массовой школы, обусловленных недоразвитием психоречевой системы дошкольников 6-7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ного содержания осуществляется в условиях преемственности работы учителя-логопеда и воспитателей, которые </w:t>
      </w:r>
      <w:r>
        <w:rPr>
          <w:color w:val="000000"/>
          <w:sz w:val="28"/>
          <w:szCs w:val="28"/>
        </w:rPr>
        <w:t xml:space="preserve">совместно решают ряд основных </w:t>
      </w:r>
      <w:r>
        <w:rPr>
          <w:i/>
          <w:iCs/>
          <w:color w:val="000000"/>
          <w:sz w:val="28"/>
          <w:szCs w:val="28"/>
        </w:rPr>
        <w:t>задач</w:t>
      </w:r>
      <w:r>
        <w:rPr>
          <w:i/>
          <w:iCs/>
          <w:color w:val="808080"/>
          <w:sz w:val="28"/>
          <w:szCs w:val="28"/>
        </w:rPr>
        <w:t>: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очнение, расширение и обогащение лексического запаса дошкольников с ЗПР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грамматического строя речи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звитие связной речи детей 6-7 лет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коммуникативности, успешности в общении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 ребенка, нравственных ориентиров в деятельности и поведении, предупреждение формирования негативных личностных качеств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 общедидактических и специфических принципов</w:t>
      </w:r>
    </w:p>
    <w:p>
      <w:pPr>
        <w:pStyle w:val="Style18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боте с детьми с  психоречевыми нару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у отбора программного содержания заложены следующи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опатогенетический </w:t>
      </w:r>
      <w:r>
        <w:rPr>
          <w:sz w:val="28"/>
          <w:szCs w:val="28"/>
        </w:rPr>
        <w:t xml:space="preserve">(предполагает установление в каждом отдельном случае этиологии, механизмов нарушения, определение ведущих расстройств, соотношение речевой и неречевой симптоматики в структуре нарушения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тогенетический принцип</w:t>
      </w:r>
      <w:r>
        <w:rPr>
          <w:sz w:val="28"/>
          <w:szCs w:val="28"/>
        </w:rPr>
        <w:t xml:space="preserve"> (ориентирует на учет закономерностей формирования форм, функций речи и различных видов деятельности ребенка в онтогенез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(отражает медико-психолого-педагогический характер при изучении и устранении речевых расстройств, предусматривает учет взаимовлияния двигательных, речевых и психических нарушений на развитие ребенка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ринцип целостности и системности</w:t>
      </w:r>
      <w:r>
        <w:rPr>
          <w:color w:val="000000"/>
          <w:sz w:val="28"/>
          <w:szCs w:val="28"/>
        </w:rPr>
        <w:t xml:space="preserve"> (отражает тот факт, что ни один психический процесс, ни одно психическое образование не развиваются самостоятельно, изолированно друг от друга, а развиваются в тесной связи друг с другом; речь рассматривается как сложная функциональная система, структурные компоненты которой находятся в тесном взаимодействии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принцип доступности, последовательности и систематичности</w:t>
      </w:r>
      <w:r>
        <w:rPr>
          <w:sz w:val="28"/>
          <w:szCs w:val="28"/>
        </w:rPr>
        <w:t xml:space="preserve"> (заключается в доступном и постепенном усложнении речевых упражнений в процессе формирования у ребенка навыков правильной речи и поведения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ринцип </w:t>
      </w:r>
      <w:r>
        <w:rPr>
          <w:b/>
          <w:sz w:val="28"/>
          <w:szCs w:val="28"/>
        </w:rPr>
        <w:t>индивидуализации обучения</w:t>
      </w:r>
      <w:r>
        <w:rPr>
          <w:color w:val="000000"/>
          <w:sz w:val="28"/>
          <w:szCs w:val="28"/>
        </w:rPr>
        <w:t xml:space="preserve"> (ориентирует на </w:t>
      </w:r>
      <w:r>
        <w:rPr>
          <w:sz w:val="28"/>
          <w:szCs w:val="28"/>
        </w:rPr>
        <w:t>организацию коррекционно-образовательного процесса, при котором выбор способов, приемов, темпа обучения обуславливается индивидуальными особенностями детей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нцип дифференциации обучения</w:t>
      </w:r>
      <w:r>
        <w:rPr>
          <w:color w:val="000000"/>
          <w:sz w:val="28"/>
          <w:szCs w:val="28"/>
        </w:rPr>
        <w:t xml:space="preserve"> (предполагает выделение типологических особенностей детей и объединение их на этом основании в подгруппы по уровню развития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нцип развития психики в деятельности</w:t>
      </w:r>
      <w:r>
        <w:rPr>
          <w:sz w:val="28"/>
          <w:szCs w:val="28"/>
        </w:rPr>
        <w:t xml:space="preserve"> (ориентирует на то, что коррекционно-развивающая работа организуется в рамках ведущей деятельности, присущей определенному возрастному периоду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нцип обходного пути</w:t>
      </w:r>
      <w:r>
        <w:rPr>
          <w:sz w:val="28"/>
          <w:szCs w:val="28"/>
        </w:rPr>
        <w:t xml:space="preserve"> (ориентирует на то, что в процессе компенсации нарушенных речевых и неречевых функций осуществляется формирование новой функциональной системы в обход пострадавшего звена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rFonts w:cs="Times New Roman"/>
          <w:b/>
          <w:sz w:val="28"/>
          <w:szCs w:val="28"/>
        </w:rPr>
        <w:t xml:space="preserve">Активное привлечение ближайшего социального окружения к работе с ребенком </w:t>
      </w:r>
      <w:r>
        <w:rPr>
          <w:rFonts w:cs="Times New Roman"/>
          <w:sz w:val="28"/>
          <w:szCs w:val="28"/>
        </w:rPr>
        <w:t>(перенос нового позитивного опыта, полученного ребенком на коррекционных занятиях, в реальную жизненную практику возможен лишь, при условии готовности ближайших партнеров ребенка принять и реализовать новые способы общения и взаимодействия с ним, поддержать ребенка в его саморазвитии и самоутверждении);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еречисленные принципы позволяют наметить стратегию и направления коррекционно-развивающей деятельности и прогнозировать степень ее успешности.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Характеристика основных компонентов речи детей 6-7 лет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с системным недоразвитием речи при ЗПР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Фразовая речь</w:t>
      </w:r>
    </w:p>
    <w:p>
      <w:pPr>
        <w:pStyle w:val="Style1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-ый подвид. </w:t>
      </w:r>
      <w:r>
        <w:rPr>
          <w:sz w:val="28"/>
          <w:szCs w:val="28"/>
        </w:rPr>
        <w:t>Дети достаточно свободно владеют фразовой речью: адекватно отвечают на вопросы, могут построить высказывание в пределах близкой темы, при этом доминируют элементы ситуативности. В активной речи дети пользуются в основном простыми предложениями, состоящими из подлежащего, сказуемого и дополнения; в распространении простых предложений затрудняются.</w:t>
        <w:br/>
        <w:t>Испытывают затруднения и в использовании сложных предложений. Структура сложносочиненных предложений упрощена, часто пропускаются члены предложения; редко используются разделительные и противительные союзы. Не всегда правильно строятся сложноподчиненные предложения. Детьми не усвоены подчинительные союзы, поэтому в их речи отсутствуют условные, уступительные, определительные придаточные предложения.</w:t>
        <w:br/>
      </w:r>
      <w:bookmarkStart w:id="0" w:name="2535790"/>
      <w:bookmarkEnd w:id="0"/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Дети этой подгруппы в сравнении с первой имеют более ограниченный опыт речевой деятельности и низкий уровень автоматизированности речевых навыков, что обусловлено недостаточностью овладения языковыми средствами.</w:t>
        <w:br/>
        <w:t>В самостоятельной речи они нуждаются в смысловых опорах и помощи взрослых. Их высказывания чаще носят фрагментарный характер; отмечаются нарушения модели предложений; инверсии, пропуск главных и второстепенных членов предложения. Опускаются, заменяются, неправильно употребляются союзы и сложные слова.</w:t>
        <w:br/>
      </w:r>
      <w:bookmarkStart w:id="1" w:name="2535791"/>
      <w:bookmarkEnd w:id="1"/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речи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-ый подвид. </w:t>
      </w:r>
      <w:r>
        <w:rPr>
          <w:sz w:val="28"/>
          <w:szCs w:val="28"/>
        </w:rPr>
        <w:t>У детей уровень понимания обращенной к ним речи приближается к норме (расчлененный уровень). Дети умеют вслушиваться в речь логопеда, различать задания, обращения к одному и нескольким лицам. Понимают вопросы косвенных падежей и адекватно реагируют на них. Могут выполнять 4-, 5-ступенчатые словесные инструкции. Различают слова, близкие по звучанию, воспринимают изменения значений, которые вносятся отдельными частями слова – флексиями, приставками, суффиксами. Однако метафоры и сравнения, переносное значение слов для их понимания недоступны.</w:t>
        <w:br/>
      </w:r>
      <w:bookmarkStart w:id="2" w:name="2535792"/>
      <w:bookmarkEnd w:id="2"/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У детей понимание обращенной к ним речи находится на предикативном уровне. Они недостаточно различают изменения значений, обусловленные употреблением разных приставок, суффиксов и флексий; не во всех случаях понимают вопросы косвенных падежей (чем? кому? с кем? и др.).</w:t>
        <w:br/>
        <w:br/>
      </w:r>
      <w:bookmarkStart w:id="3" w:name="2535793"/>
      <w:bookmarkEnd w:id="3"/>
      <w:r>
        <w:rPr>
          <w:b/>
          <w:sz w:val="28"/>
          <w:szCs w:val="28"/>
        </w:rPr>
        <w:t>Словарный запас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-ый подвид. </w:t>
      </w:r>
      <w:r>
        <w:rPr>
          <w:sz w:val="28"/>
          <w:szCs w:val="28"/>
        </w:rPr>
        <w:t>Словарный запас детей значительно возрастает, но все же отстает от возрастной нормы. Дети пользуются всеми частями речи, но не всегда употребляют их точно. Активный словарь включает, в основном, слова, обозначающие конкретные предметы и действия; в нем мало слов, обозначающих отвлеченные и обобщающие понятия, недостаточно прилагательных, особенно относительных, наречий; предлоги, даже простые, употребляются с ошибками. Лексический запас характеризуется стереотипностью, частым употреблением одних и тех же слов. Большие трудности дети испытывают при подборе синонимов, однокоренных слов, антонимов.</w:t>
        <w:br/>
      </w:r>
      <w:bookmarkStart w:id="4" w:name="2535794"/>
      <w:bookmarkEnd w:id="4"/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Количественный диапазон употребляемых детьми слов невелик. Словарный запас у них значительно беднее, чем у детей 1-й подгруппы, не только по количественным, но и по качественным показателям. Дети овладели основными значениями слов, выраженными их корневой частью, но не различают изменения значений, выражаемых приставками, суффиксами, флексиями. Недостаточно усвоили обобщающие слова (транспорт, обувь, профессии и др.). Нередко заменяют родовые понятия видовыми – словами (вместо деревья – елочки), словосочетаниями или предложениями (вместо грядка – огурчики тут растут). Задания на подбор однокоренных слов, синонимов, образование сложных слов детям этой подгруппы недоступны.</w:t>
        <w:br/>
      </w:r>
      <w:bookmarkStart w:id="5" w:name="2535795"/>
      <w:bookmarkEnd w:id="5"/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  <w:r>
        <w:rPr>
          <w:sz w:val="28"/>
          <w:szCs w:val="28"/>
        </w:rPr>
        <w:br/>
        <w:t>У детей 6-7 лет с СНР остаются ошибки грамматического оформления речи.</w:t>
        <w:br/>
      </w:r>
      <w:r>
        <w:rPr>
          <w:i/>
          <w:sz w:val="28"/>
          <w:szCs w:val="28"/>
        </w:rPr>
        <w:t xml:space="preserve">1-ый подвид. </w:t>
      </w:r>
      <w:r>
        <w:rPr>
          <w:sz w:val="28"/>
          <w:szCs w:val="28"/>
        </w:rPr>
        <w:t>Наиболее характерные ошибки у детей – смешение форм склонения, трудности при овладении предложными конструкциями, ошибки в употреблении форм множественного числа с использованием непродуктивных окончаний. В активной речи правильно употребляются только простые и хорошо отработанные предлоги (в, на, под). При использовании сложных предлогов (из-за, из-под) появляются ошибки – замена и смешение.</w:t>
        <w:br/>
      </w:r>
      <w:bookmarkStart w:id="6" w:name="2535796"/>
      <w:bookmarkEnd w:id="6"/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Дети допускают специфические ошибки в согласовании прилагательных с существительными в роде, числе, падеже, а также числительных с существительными; в употреблении предлогов (пропуск, замена); в ударениях и падежных окончаниях.</w:t>
        <w:br/>
        <w:br/>
      </w:r>
      <w:r>
        <w:rPr>
          <w:b/>
          <w:sz w:val="28"/>
          <w:szCs w:val="28"/>
        </w:rPr>
        <w:t>Звукопроизношение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-ый подвид.  </w:t>
      </w:r>
      <w:r>
        <w:rPr>
          <w:sz w:val="28"/>
          <w:szCs w:val="28"/>
        </w:rPr>
        <w:t>Эта сторона речи у детей 6-7 лет в значительной степени сформирована, однако еще встречаются недостатки в звуковом воспроизведении слов: недифференцированное произнесение некоторых звуков, в основном свистящих, шипящих, аффрикат и соноров.</w:t>
        <w:br/>
      </w:r>
      <w:bookmarkStart w:id="7" w:name="2535797"/>
      <w:bookmarkEnd w:id="7"/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Произносительные возможности детей улучшаются, но у них могут оставаться различные виды нарушений: постановка соноров отсрочивается, трудно идет автоматизация поставленных звуков, характерны нестойкие замены.</w:t>
        <w:br/>
      </w:r>
      <w:bookmarkStart w:id="8" w:name="2535798"/>
      <w:bookmarkEnd w:id="8"/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овая структура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-ый подвид. </w:t>
      </w:r>
      <w:r>
        <w:rPr>
          <w:sz w:val="28"/>
          <w:szCs w:val="28"/>
        </w:rPr>
        <w:t>Дети достаточно свободно пользуются словами разной слоговой структуры и звуконаполняемости. Нарушения встречаются в воспроизведении наиболее трудных или малоизвестных слов: смешение, перестановки и замены звуков и слогов; сокращения при стечениях согласных в слове.</w:t>
        <w:br/>
      </w:r>
      <w:bookmarkStart w:id="9" w:name="2535799"/>
      <w:bookmarkEnd w:id="9"/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Уровень воспроизведения слоговой структуры у детей этой подгруппы ниже, чем у детей 1-й подгруппы. Они могут правильно повторить за логопедом трех-, четырехсложные слова, но нередко искажают их в самостоятельной речи, допуская сокращение количества слогов и ошибки при передаче звуконаполняемости слов – перестановки, замены звуков и слогов, сокращения при стечении согласных, уподобления.</w:t>
        <w:br/>
        <w:br/>
      </w:r>
      <w:bookmarkStart w:id="10" w:name="2535800"/>
      <w:bookmarkEnd w:id="10"/>
      <w:r>
        <w:rPr>
          <w:b/>
          <w:sz w:val="28"/>
          <w:szCs w:val="28"/>
        </w:rPr>
        <w:t>Фонематическое восприятие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-ый подвид. </w:t>
      </w:r>
      <w:r>
        <w:rPr>
          <w:sz w:val="28"/>
          <w:szCs w:val="28"/>
        </w:rPr>
        <w:t xml:space="preserve">Дети уверенно справляются с выделением заданного звука в ряду других звуков, слышат и определяют место изучаемого звука в слове, овладевают навыком звукослогового анализа и синтеза прямого слога и односложных слов типа </w:t>
      </w:r>
      <w:r>
        <w:rPr>
          <w:i/>
          <w:iCs/>
          <w:sz w:val="28"/>
          <w:szCs w:val="28"/>
        </w:rPr>
        <w:t>мак</w:t>
      </w:r>
      <w:r>
        <w:rPr>
          <w:sz w:val="28"/>
          <w:szCs w:val="28"/>
        </w:rPr>
        <w:t>.</w:t>
        <w:br/>
      </w:r>
      <w:bookmarkStart w:id="11" w:name="2535801"/>
      <w:bookmarkEnd w:id="11"/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У детей при выполнении специальных заданий возникают специфические трудности: они не удерживают слоговой ряд (вместо трех слогов называют два), фразу; с ошибками определяют место звука в слове; испытывают трудности в овладении звуковым анализом прямого слога и односложных слов (опускают гласный звук).</w:t>
        <w:br/>
      </w:r>
      <w:bookmarkStart w:id="12" w:name="2535802"/>
      <w:bookmarkEnd w:id="12"/>
    </w:p>
    <w:p>
      <w:pPr>
        <w:pStyle w:val="Style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-ый подвид.  </w:t>
      </w:r>
      <w:r>
        <w:rPr>
          <w:sz w:val="28"/>
          <w:szCs w:val="28"/>
        </w:rPr>
        <w:t>У детей в связной речи присутствуют элементы ситуативности. Возникают затруднения в использовании сложных предложений, особенно заметные при составлении рассказов по картинке и в спонтанных высказываниях. Простые предложения в самостоятельных рассказах детей нередко состоят только из подлежащего, сказуемого и дополнения, что связано с недостаточностью в их лексическом запасе прилагательных, числительных, наречий, причастий, деепричастий. Однако дети без помощи логопеда могут составить несложный рассказ по картинке, рассказать об интересном событии, пересказать простой текст.</w:t>
        <w:br/>
      </w:r>
      <w:r>
        <w:rPr>
          <w:i/>
          <w:sz w:val="28"/>
          <w:szCs w:val="28"/>
        </w:rPr>
        <w:t xml:space="preserve">2-ой подвид. </w:t>
      </w:r>
      <w:r>
        <w:rPr>
          <w:sz w:val="28"/>
          <w:szCs w:val="28"/>
        </w:rPr>
        <w:t>Уровень развития связной речи у детей этого подвида гораздо ниже. При составлении рассказов по картинке, пересказе им требуются словесные и изобразительные подсказки. В процессе рассказа появляются длительные паузы между синтагмами и короткими фразами. Степень самостоятельности при свободных высказываниях низкая. Нередко рассказы детей носят фрагментарный характер, поэтому они периодически нуждаются в смысловых опорах и помощи взрослого.</w:t>
      </w:r>
    </w:p>
    <w:p>
      <w:pPr>
        <w:pStyle w:val="Style19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 итоге логопедической работы дети должны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бращенную речь в соответствии с параметрами возрастной нор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и правильно оформлять звуковую сторону реч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самостоятельной речи простыми распространенными и сложными предложениями, владеть навыками объединения их в рассказ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элементарными навыками пересказ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диалогической реч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д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почти все сложные предлоги — употребляться адекват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ый план реализации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граммы </w:t>
      </w:r>
      <w:r>
        <w:rPr>
          <w:b/>
          <w:sz w:val="36"/>
          <w:szCs w:val="36"/>
        </w:rPr>
        <w:t>в подготовительной к школе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(6 — 7 лет)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ери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(сентябрь, октябрь, 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неделя сентября – обследование речи. Заполнение речевых карт. Наблюдения за детьми в режимные моменты.</w:t>
      </w:r>
    </w:p>
    <w:p>
      <w:pPr>
        <w:pStyle w:val="Style18"/>
        <w:numPr>
          <w:ilvl w:val="0"/>
          <w:numId w:val="1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движности артикуляционного аппарата.</w:t>
      </w:r>
    </w:p>
    <w:p>
      <w:pPr>
        <w:pStyle w:val="Style18"/>
        <w:numPr>
          <w:ilvl w:val="0"/>
          <w:numId w:val="1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звуков в соответствии с индивидуальными особенностями детей.</w:t>
      </w:r>
    </w:p>
    <w:p>
      <w:pPr>
        <w:pStyle w:val="Style18"/>
        <w:numPr>
          <w:ilvl w:val="0"/>
          <w:numId w:val="1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атизация звуков в слогах, словах, предложениях.</w:t>
      </w:r>
    </w:p>
    <w:p>
      <w:pPr>
        <w:pStyle w:val="Style18"/>
        <w:numPr>
          <w:ilvl w:val="0"/>
          <w:numId w:val="1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одоление затруднений в произношении сложных по структуре слов, состоящих из правильно произносимых звуков.</w:t>
      </w:r>
    </w:p>
    <w:p>
      <w:pPr>
        <w:pStyle w:val="Style18"/>
        <w:numPr>
          <w:ilvl w:val="0"/>
          <w:numId w:val="1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фонематического восприятия.</w:t>
      </w:r>
    </w:p>
    <w:p>
      <w:pPr>
        <w:pStyle w:val="Style18"/>
        <w:numPr>
          <w:ilvl w:val="0"/>
          <w:numId w:val="14"/>
        </w:numPr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грамматически правильной реч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пред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 и закрепление материала по формированию в речи детей простого предложения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 xml:space="preserve">выделение слов по вопросам: кто? что делает? какой? какая? какие? какое? как?; дифференциация понятий слово — предложение; составление и анализ предложений, состоящих из 2-4 слов;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по опорным словам, данным в требуемой форме и в начальной форме;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едложений однородными членами: подлежащими, сказуемыми, определениями, дополнениями;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предложений с различными предложными конструкциями с использованием вопросов где? куда? откуда? (пространственные предлог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Усложнение работы по формированию простого предложения: 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ение предложения с обращением (Алеша, смотри, у катера на носу флажок. Дима, дай, пожалуйста, твою машину)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предложений определенного типа по заданию логопеда с использованием схем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Продолжение работы по формированию умения строить сложные предложения: 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 с союзами -а-, -и- (при сравнении предметов);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е со словами: -сначала- ..., а потом ...;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союзами: чтобы, потому что.</w:t>
      </w:r>
    </w:p>
    <w:p>
      <w:pPr>
        <w:pStyle w:val="Style18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ирование грамматического строя речи</w:t>
      </w:r>
    </w:p>
    <w:p>
      <w:pPr>
        <w:pStyle w:val="Style18"/>
        <w:numPr>
          <w:ilvl w:val="0"/>
          <w:numId w:val="1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е единственного и множественного числа существительных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е существительных с помощью уменьшительно-ласкательных суффиксов; 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/>
          <w:sz w:val="28"/>
          <w:szCs w:val="28"/>
        </w:rPr>
        <w:t>образование глаголов с разными приставками (</w:t>
      </w:r>
      <w:r>
        <w:rPr>
          <w:rStyle w:val="Emphasis"/>
          <w:rFonts w:cs="Times New Roman"/>
          <w:sz w:val="28"/>
          <w:szCs w:val="28"/>
        </w:rPr>
        <w:t>на-, по-, вы-, у-, при-, об-</w:t>
      </w:r>
      <w:r>
        <w:rPr>
          <w:rFonts w:cs="Times New Roman"/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е прилагательных от существительных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глаголов с существительными единственного и множественного числа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прилагательных с существительными в роде, числе, падеже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числительных с существительными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притяжательных местоимений МОЙ, МОЯ, МОЁ, МОИ к существительным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е употребление предлогов.</w:t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витие связной речи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чить составлять короткие рассказы по картине, по серии картин, рассказы-описания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чить пересказу текста.</w:t>
      </w:r>
    </w:p>
    <w:p>
      <w:pPr>
        <w:pStyle w:val="Style1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Разучивание стихотворений, потеш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ериод ( декабрь, январь, февраль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должить работу по постановке звуков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втоматизация звуков во фразах, потешках, коротких стихотворениях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ифференциация звуков.</w:t>
      </w:r>
    </w:p>
    <w:p>
      <w:pPr>
        <w:pStyle w:val="Style18"/>
        <w:rPr>
          <w:sz w:val="28"/>
          <w:szCs w:val="28"/>
        </w:rPr>
      </w:pPr>
      <w:r>
        <w:rPr>
          <w:rFonts w:cs="Times New Roman"/>
          <w:sz w:val="28"/>
          <w:szCs w:val="28"/>
        </w:rPr>
        <w:t>4. Преодоление трудностей в произношении трудных по структуре слов, состоящих из правильно произносимых зву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едложением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репление в практических упражнениях и активизация в речи детей навыка употребления всех типов простых и сложных предложений, отработанных в 1-м периоде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объема простого распространенного предложения за счет использования наречий времени, места и образа действия: (сейчас, сегодня, давно, здесь, там, далеко, близко, сильно, крепко, громко, медленно), отвечающих на вопросы: где? когда? куда? откуда? как?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опорным словам и предметным картинкам, связанным и не связанным по смыслу (стол — ваза, книга — окно)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предложений с различными изменениями, преобразованиями форм глагола в лице, числе, времени, виде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выка правильного построения предложений сюжетной картинке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сложноподчиненных предложений с союзами: -чтобы-, -потому что-, -когда-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7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нализ и синтез предложений, состоящих из 4-5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ирование грамматического строя речи</w:t>
      </w:r>
    </w:p>
    <w:p>
      <w:pPr>
        <w:pStyle w:val="Style18"/>
        <w:numPr>
          <w:ilvl w:val="0"/>
          <w:numId w:val="1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е единственного и множественного числа существительных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е существительных с помощью уменьшительно-ласкательных суффиксов; 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е глаголов с разными приставками. 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/>
          <w:sz w:val="28"/>
          <w:szCs w:val="28"/>
        </w:rPr>
        <w:t>образование относительных прилагательных со значением соотнесенности к продуктам питания (</w:t>
      </w:r>
      <w:r>
        <w:rPr>
          <w:rStyle w:val="Emphasis"/>
          <w:rFonts w:cs="Times New Roman"/>
          <w:sz w:val="28"/>
          <w:szCs w:val="28"/>
        </w:rPr>
        <w:t>«лимонный», «яблочный»</w:t>
      </w:r>
      <w:r>
        <w:rPr>
          <w:rFonts w:cs="Times New Roman"/>
          <w:sz w:val="28"/>
          <w:szCs w:val="28"/>
        </w:rPr>
        <w:t>), растениям (</w:t>
      </w:r>
      <w:r>
        <w:rPr>
          <w:rStyle w:val="Emphasis"/>
          <w:rFonts w:cs="Times New Roman"/>
          <w:sz w:val="28"/>
          <w:szCs w:val="28"/>
        </w:rPr>
        <w:t>«дубовый», «березовый»</w:t>
      </w:r>
      <w:r>
        <w:rPr>
          <w:rFonts w:cs="Times New Roman"/>
          <w:sz w:val="28"/>
          <w:szCs w:val="28"/>
        </w:rPr>
        <w:t>), различным материалам (</w:t>
      </w:r>
      <w:r>
        <w:rPr>
          <w:rStyle w:val="Emphasis"/>
          <w:rFonts w:cs="Times New Roman"/>
          <w:sz w:val="28"/>
          <w:szCs w:val="28"/>
        </w:rPr>
        <w:t>«кирпичный»</w:t>
      </w:r>
      <w:r>
        <w:rPr>
          <w:rFonts w:cs="Times New Roman"/>
          <w:sz w:val="28"/>
          <w:szCs w:val="28"/>
        </w:rPr>
        <w:t xml:space="preserve">, </w:t>
      </w:r>
      <w:r>
        <w:rPr>
          <w:rStyle w:val="Emphasis"/>
          <w:rFonts w:cs="Times New Roman"/>
          <w:sz w:val="28"/>
          <w:szCs w:val="28"/>
        </w:rPr>
        <w:t>«каменный», «деревянный»</w:t>
      </w:r>
      <w:r>
        <w:rPr>
          <w:rFonts w:cs="Times New Roman"/>
          <w:sz w:val="28"/>
          <w:szCs w:val="28"/>
        </w:rPr>
        <w:t xml:space="preserve">, </w:t>
      </w:r>
      <w:r>
        <w:rPr>
          <w:rStyle w:val="Emphasis"/>
          <w:rFonts w:cs="Times New Roman"/>
          <w:sz w:val="28"/>
          <w:szCs w:val="28"/>
        </w:rPr>
        <w:t xml:space="preserve">«бумажный» </w:t>
      </w:r>
      <w:r>
        <w:rPr>
          <w:rFonts w:cs="Times New Roman"/>
          <w:sz w:val="28"/>
          <w:szCs w:val="28"/>
        </w:rPr>
        <w:t>и т. д.)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глаголов с существительными единственного и множественного числа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прилагательных и числительных с существительными в роде, числе, падеже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числительных с существительными в роде и числе;</w:t>
      </w:r>
    </w:p>
    <w:p>
      <w:pPr>
        <w:pStyle w:val="Style18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притяжательных местоимений (мой, моя, моё, мои) с существительным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/>
          <w:sz w:val="28"/>
          <w:szCs w:val="28"/>
        </w:rPr>
        <w:t xml:space="preserve">правильное употребление простых и сложных предлогов, </w:t>
      </w:r>
      <w:r>
        <w:rPr>
          <w:sz w:val="28"/>
          <w:szCs w:val="28"/>
        </w:rPr>
        <w:t xml:space="preserve">обозначающих пространственное расположение предметов, в сочетаниях с соответствующими падежными формами существи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связной реч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должать обучать составлению коротких рассказов по картине, серии картин. Учить составлять рассказ-описани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должать обучать составлению пересказа текста.</w:t>
      </w:r>
    </w:p>
    <w:p>
      <w:pPr>
        <w:pStyle w:val="Style18"/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3. Разучивание стихотворений, потеш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период (март, апрель, май)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крепление правильного произношения всех поставленных звуков.</w:t>
      </w:r>
    </w:p>
    <w:p>
      <w:pPr>
        <w:pStyle w:val="Style18"/>
        <w:rPr>
          <w:sz w:val="28"/>
          <w:szCs w:val="28"/>
        </w:rPr>
      </w:pPr>
      <w:r>
        <w:rPr>
          <w:rFonts w:cs="Times New Roman"/>
          <w:sz w:val="28"/>
          <w:szCs w:val="28"/>
        </w:rPr>
        <w:t>2. Отработка произношения слов сложной слоговой структу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над предложением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репление и активизация в речи детей всех усвоенных ранее типов простых и сложных предложений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 xml:space="preserve">Обучение составлению сложносочиненных предложений с разделительным союзом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 xml:space="preserve">Закрепление умения грамматически правильно отвечать на вопрос: </w:t>
      </w:r>
      <w:r>
        <w:rPr>
          <w:i/>
          <w:iCs/>
          <w:sz w:val="28"/>
          <w:szCs w:val="28"/>
        </w:rPr>
        <w:t>«почему?»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умению передавать прямую речь сложным предложением с союзами: что-, чтобы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>Повторение и закрепление тех типов предложений, которые оказались наиболее трудными для усвоения.</w:t>
      </w:r>
    </w:p>
    <w:p>
      <w:pPr>
        <w:pStyle w:val="Style18"/>
        <w:tabs>
          <w:tab w:val="clear" w:pos="709"/>
          <w:tab w:val="left" w:pos="707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707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7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7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грамматического строя речи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, начатой в предыдущем периоде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>Закрепление навыка употребления обиходных глаголов с новым лексическим значением, образованным посредством приставок, передающих различные оттенки действий (</w:t>
      </w:r>
      <w:r>
        <w:rPr>
          <w:rStyle w:val="Emphasis"/>
          <w:sz w:val="28"/>
          <w:szCs w:val="28"/>
        </w:rPr>
        <w:t xml:space="preserve">«выехал» — «подъехал» — «въехал» — «съехал» </w:t>
      </w:r>
      <w:r>
        <w:rPr>
          <w:sz w:val="28"/>
          <w:szCs w:val="28"/>
        </w:rPr>
        <w:t>и т.п.)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навыка образования относительных прилагательных с использованием продуктивных суффиксов (</w:t>
      </w:r>
      <w:r>
        <w:rPr>
          <w:rStyle w:val="Emphasis"/>
          <w:sz w:val="28"/>
          <w:szCs w:val="28"/>
        </w:rPr>
        <w:t>-ов-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-ин-, -ев-, -ан-, -ян)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>Образовывание наиболее употребительных притяжательных прилагательных (</w:t>
      </w:r>
      <w:r>
        <w:rPr>
          <w:rStyle w:val="Emphasis"/>
          <w:sz w:val="28"/>
          <w:szCs w:val="28"/>
        </w:rPr>
        <w:t>«волчий», «лисий»</w:t>
      </w:r>
      <w:r>
        <w:rPr>
          <w:sz w:val="28"/>
          <w:szCs w:val="28"/>
        </w:rPr>
        <w:t xml:space="preserve">); 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 xml:space="preserve">Образование прилагательных с использованием уменьшительно-ласкательных суффиксов: </w:t>
      </w:r>
      <w:r>
        <w:rPr>
          <w:rStyle w:val="Emphasis"/>
          <w:sz w:val="28"/>
          <w:szCs w:val="28"/>
        </w:rPr>
        <w:t>-еньк</w:t>
      </w:r>
      <w:r>
        <w:rPr>
          <w:sz w:val="28"/>
          <w:szCs w:val="28"/>
        </w:rPr>
        <w:t>-, -</w:t>
      </w:r>
      <w:r>
        <w:rPr>
          <w:rStyle w:val="Emphasis"/>
          <w:sz w:val="28"/>
          <w:szCs w:val="28"/>
        </w:rPr>
        <w:t>оньк-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>Употреблять наиболее доступных антонимических отношений между словами (</w:t>
      </w:r>
      <w:r>
        <w:rPr>
          <w:rStyle w:val="Emphasis"/>
          <w:sz w:val="28"/>
          <w:szCs w:val="28"/>
        </w:rPr>
        <w:t xml:space="preserve">«добрый» — «злой», «высокий» — «низкий» </w:t>
      </w:r>
      <w:r>
        <w:rPr>
          <w:sz w:val="28"/>
          <w:szCs w:val="28"/>
        </w:rPr>
        <w:t>и т.п.).</w:t>
      </w:r>
    </w:p>
    <w:p>
      <w:pPr>
        <w:pStyle w:val="Style18"/>
        <w:tabs>
          <w:tab w:val="clear" w:pos="709"/>
          <w:tab w:val="left" w:pos="707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707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звитие связной речи</w:t>
      </w:r>
    </w:p>
    <w:p>
      <w:pPr>
        <w:pStyle w:val="Style18"/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1. Закрепление навыка составления рассказов по картине, по серии картин, рассказов-описания, пересказов.</w:t>
      </w:r>
    </w:p>
    <w:p>
      <w:pPr>
        <w:pStyle w:val="Style18"/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2. Составление рассказов с проблемных сюжетом.</w:t>
      </w:r>
    </w:p>
    <w:p>
      <w:pPr>
        <w:pStyle w:val="Style18"/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3. Разучивание стихотворений, 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ды детской деятельности: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ровая деятельность,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,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ивная деятельность,</w:t>
      </w:r>
    </w:p>
    <w:p>
      <w:pPr>
        <w:pStyle w:val="Normal"/>
        <w:numPr>
          <w:ilvl w:val="0"/>
          <w:numId w:val="9"/>
        </w:numPr>
        <w:ind w:left="0" w:hanging="0"/>
        <w:rPr>
          <w:rFonts w:cs="Times New Roman"/>
        </w:rPr>
      </w:pPr>
      <w:r>
        <w:rPr>
          <w:sz w:val="28"/>
          <w:szCs w:val="28"/>
        </w:rPr>
        <w:t>коммуникативная деятельность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Формы образовательной деятельности.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рупповые  занятия,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е  занятия.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  <w:t>Содержание коррекционной работы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екционная работа в группе для детей с системным недоразвитием речи при задержке психического развития включает в себя дидактические игры и упражнения направленные на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роизносительной стороны речи,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грамматического строя речи,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и уточнение словарного запаса,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навыка построения простых распространённых и сложных предложений,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вязной речи</w:t>
      </w:r>
      <w:r>
        <w:rPr>
          <w:rFonts w:cs="Times New Roman"/>
          <w:b/>
          <w:bCs/>
          <w:sz w:val="28"/>
          <w:szCs w:val="28"/>
        </w:rPr>
        <w:t>,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</w:rPr>
        <w:t>первоначальное обучение с грамоте.</w:t>
      </w:r>
    </w:p>
    <w:p>
      <w:pPr>
        <w:pStyle w:val="BodyTextIndent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hi-I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hi-IN"/>
        </w:rPr>
      </w:r>
    </w:p>
    <w:p>
      <w:pPr>
        <w:pStyle w:val="BodyTextIndent"/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>Первоначальное обучение грамоте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 xml:space="preserve">Задачи, </w:t>
      </w:r>
      <w:r>
        <w:rPr>
          <w:rFonts w:eastAsia="Times New Roman" w:cs="Times New Roman"/>
          <w:i/>
          <w:iCs/>
          <w:sz w:val="28"/>
          <w:szCs w:val="28"/>
          <w:lang w:eastAsia="ar-SA" w:bidi="ar-SA"/>
        </w:rPr>
        <w:t>решаемые на занятиях по обучению грамоте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: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Развитие речевого слуха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. Чувственное (сенсорное) развитие в области языка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. Формирование звукового анализа и синтеза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. Уточнение, расширение и систематизация словарного запаса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5. Ознакомление с предложением и словом в предложении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Развитие инициативной речи и мышления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7. Подготовка к обучению технике письма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8. Печатание букв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Занятия по развитию речевого (фонематического) восприятия и по подготовке к обучению грамоте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правлены на</w:t>
      </w:r>
      <w:r>
        <w:rPr>
          <w:rFonts w:eastAsia="Times New Roman" w:cs="Times New Roman"/>
          <w:sz w:val="28"/>
          <w:szCs w:val="28"/>
          <w:lang w:eastAsia="ar-SA" w:bidi="ar-SA"/>
        </w:rPr>
        <w:t>: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точнение и обогащение словарного запаса детей в связи с расширением непосредственных впечатлений об окружающем мире;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азвитие связной речи: формирование и совершенствование целенаправленности и связности высказываний, точности и разнообразия употребляемых слов, грамматической правильности построения предложений, внятности и выразительности речи;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формирование у детей направленности на звуковую сторону речи; развитие умения вслушиваться в звучание слова, узнавать и выделять из него отдельные звуки и звуковые комплексы, различать звуки, близкие по звучанию и произнесению;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овершенствование чувственного (сенсорного) опыта в области русского языка: развитие способности ребенка на основе собственного сенсорного опыта выделять существенные признаки двух основных групп звуков русского языка — гласных и согласных;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формирование приемов умственной деятельности, необходимых для развития умения наблюдать, сравнивать, выделять существенные признаки и обобщать явления языка.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Важнейшими задачами подготовки к обучению грамоте детей с ЗПР в подготовительной группе являются: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Развитие способности к различению звуков в слове на слух; правильная и отчетливая артикуляция звуков; звуки гласные и согласные, их артикуляция и звучание; согласные твердые и мягкие, сопоставление парных звуков по артикуляции и звучанию; [л], [л']; [т], [т']; [р], [р']; [р] — [л]; [г], [г']; [г] - [к]; [э]; [ш]; [б], [б']; [б] - [п]; [д], [д']; [д] -[т]; [ч]; [ж]; [ж] - [ш]; [ф], [ф']; [в], [в']; [в] - [ф]; [ц]; [ц] -[ч]; [щ]; [щ] - [ц]; [з] - [з']; [з] - [с]; [х] - [х']; условное обозначение гласных, твердых и мягких согласных звуков;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. Ознакомление с печатными буквами; соотнесение звука и буквы;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. Последовательное выделение звуков в двусложных и многосложных словах с открытыми и закрытыми слогами (например, луна, кубики, утка, кукушка); в односложных и многосложных словах со стечением согласных в слоге (например, волк, слон, скрипка); условно-графическая схема звукового состава слова, алгоритм последовательного вычленения звуков из слова по готовой условно-графической схеме и без нее; замена буквами фишек, обозначающих гласные звуки, самопроверка путем «чтения» проанализированных измененных и вновь образованных слов; создание детьми условно-графических моделей звукового состава слов под руководством педагога и самостоятельно; последовательное выделение звуков из одно- и двусложных слов без опоры на схему и действия с фишками;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. Практическое деление слов на слоги;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5. Предложение, слово; выделение предложения из текста (сказки, стихотворения, рассказа), состоящего из трех-четырех предложений; понижение голоса, пауза в конце предложения, правильное и отчетливое произнесение целого предложения; условно-графическое обозначение предложения;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Вычленение слова из предложения, условно-графическое обозначение предложения и входящих в него слов; распространение и сокращение предложения; сравнение условно-графических схем предложений; составление предложений по готовой условно-графической схеме; термины слово, предложение;</w:t>
      </w:r>
    </w:p>
    <w:p>
      <w:pPr>
        <w:pStyle w:val="Normal"/>
        <w:widowControl/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7. Уточнение и расширение словарного запаса детей, составление предложений, в которых используются предлоги под, над, за, между, перед. Использование в предложениях и словосочетаниях существительных родительного падежа множественного числа (например, много тетрадей, нет пуговиц, коробка конфет) и существительных творительного падежа единственного числа (любуюсь Москвой, кормлю зерном, работать учителем).</w:t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ind w:firstLine="600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К концу пребывания в подготовительной группе детей следует научить:</w:t>
      </w:r>
    </w:p>
    <w:p>
      <w:pPr>
        <w:pStyle w:val="Normal"/>
        <w:widowControl/>
        <w:numPr>
          <w:ilvl w:val="0"/>
          <w:numId w:val="18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азличать на слух звуки речи, последовательно выделять звуки без опоры на условно-графическую схему из двусложных слов и с опорой на схему из трехсложных слов, написание которых не расходится с произнесением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бозначать гласные звуки буквами (кроме йотированных)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знать о двух основных группах звуков русского языка — гласных и согласных, различать гласные и согласные звуки, опираясь на особенности звучания и артикуляции, использовать условные обозначения гласных и согласных зву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азличать твердые и мягкие согласные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ыделять предложения из устной речи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ыделять из предложения слова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авильно использовать термины звук, гласный звук, согласный звук, слово, предложение.</w:t>
      </w:r>
    </w:p>
    <w:p>
      <w:pPr>
        <w:pStyle w:val="BodyTextIndent"/>
        <w:ind w:left="0" w:right="0" w:hanging="0"/>
        <w:jc w:val="center"/>
        <w:rPr/>
      </w:pPr>
      <w:r>
        <w:rPr/>
      </w:r>
    </w:p>
    <w:p>
      <w:pPr>
        <w:pStyle w:val="BodyTextIndent"/>
        <w:ind w:left="0" w:right="0" w:hanging="0"/>
        <w:jc w:val="center"/>
        <w:rPr/>
      </w:pPr>
      <w:r>
        <w:rPr/>
      </w:r>
    </w:p>
    <w:p>
      <w:pPr>
        <w:pStyle w:val="BodyText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Indent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ланирование работы с детьми в подготовительной к школе группе для детей с системным недоразвитием речи при ЗПР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 12 сентября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бследование состояния реч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— 28 ноябр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. Развитие мелкой и артикуляционной моторики. Развитие речевого дыхания. Постановка звуков. Расширение словарного запаса. Развитие просодической стороны речи. Формирование грамматического строя речи. Построение простых и сложных предложений. Развитие связной реч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— 28 феврал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, автоматизация и дифференциация звуков. Расширение и уточнение словарного запаса. Развитие просодической стороны речи. Развитие  грамматического строя речи. Построение простых и сложных предложений. Развитие связной реч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— 23 январ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обследование состояния реч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— 30 ма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равильного звукопроизношения. Расширение и уточнение словарного запаса. Совершенствование  грамматического строя речи. Развитие связной реч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 12 июн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следование состояния речи</w:t>
            </w:r>
          </w:p>
        </w:tc>
      </w:tr>
    </w:tbl>
    <w:p>
      <w:pPr>
        <w:pStyle w:val="BodyText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  <w:t>Взаимодействие с семьей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szCs w:val="28"/>
        </w:rPr>
        <w:t>Эффективность коррекционно-образовательной работы зависит от тесного сотрудничества учителя-логопеда, воспитателей и родителей. Участие родителей в коррекционно-педагогическом процессе создает благоприятную среду для преодоления речевых нарушений у детей. Важным является формирование у родителей адекватной позиции в отношении наличия того или иного нарушения речи у ребенка.</w:t>
      </w:r>
    </w:p>
    <w:p>
      <w:pPr>
        <w:pStyle w:val="BodyTextIndent"/>
        <w:ind w:left="0" w:right="0" w:hanging="0"/>
        <w:jc w:val="both"/>
        <w:rPr>
          <w:i/>
          <w:i/>
          <w:szCs w:val="28"/>
        </w:rPr>
      </w:pPr>
      <w:r>
        <w:rPr>
          <w:b/>
          <w:bCs/>
          <w:szCs w:val="28"/>
        </w:rPr>
        <w:t>Основными формами</w:t>
      </w:r>
      <w:r>
        <w:rPr>
          <w:szCs w:val="28"/>
        </w:rPr>
        <w:t xml:space="preserve">  работы учителя-логопеда и воспитателей  с родителями являются:</w:t>
      </w:r>
    </w:p>
    <w:p>
      <w:pPr>
        <w:pStyle w:val="BodyTextIndent"/>
        <w:numPr>
          <w:ilvl w:val="0"/>
          <w:numId w:val="13"/>
        </w:numPr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  <w:t>Родительские собрания</w:t>
      </w:r>
      <w:r>
        <w:rPr>
          <w:szCs w:val="28"/>
        </w:rPr>
        <w:t xml:space="preserve"> (проводятся 2-3 раза в год: в сентябре, январе, мае).</w:t>
      </w:r>
    </w:p>
    <w:p>
      <w:pPr>
        <w:pStyle w:val="BodyTextIndent"/>
        <w:numPr>
          <w:ilvl w:val="0"/>
          <w:numId w:val="13"/>
        </w:numPr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  <w:t>Посещение занятий</w:t>
      </w:r>
      <w:r>
        <w:rPr>
          <w:szCs w:val="28"/>
        </w:rPr>
        <w:t xml:space="preserve">. Посещение индивидуальных и подгрупповых занятий поможет родителям выявить специфику речевого нарушения ребенка, проявления личностных качеств (невнимательность, трудность переключения с одного действия на другое) и обсудить с учителем-логопедом основные направления работы с ребенком. </w:t>
      </w:r>
    </w:p>
    <w:p>
      <w:pPr>
        <w:pStyle w:val="BodyTextIndent"/>
        <w:numPr>
          <w:ilvl w:val="0"/>
          <w:numId w:val="13"/>
        </w:numPr>
        <w:ind w:left="0" w:right="0" w:hanging="0"/>
        <w:jc w:val="both"/>
        <w:rPr/>
      </w:pPr>
      <w:r>
        <w:rPr>
          <w:i/>
          <w:szCs w:val="28"/>
        </w:rPr>
        <w:t>Консультации, беседы (</w:t>
      </w:r>
      <w:r>
        <w:rPr>
          <w:szCs w:val="28"/>
        </w:rPr>
        <w:t>индивидуальные и</w:t>
      </w:r>
      <w:r>
        <w:rPr>
          <w:i/>
          <w:szCs w:val="28"/>
        </w:rPr>
        <w:t xml:space="preserve"> </w:t>
      </w:r>
      <w:r>
        <w:rPr>
          <w:szCs w:val="28"/>
        </w:rPr>
        <w:t>подгрупповые</w:t>
      </w:r>
      <w:r>
        <w:rPr>
          <w:i/>
          <w:szCs w:val="28"/>
        </w:rPr>
        <w:t>),</w:t>
      </w:r>
      <w:r>
        <w:rPr>
          <w:szCs w:val="28"/>
        </w:rPr>
        <w:t xml:space="preserve"> в процессе которых учитель-логопед знакомит родителей с результатами обследования, с комплексами артикуляционной гимнастики, дыхательных упражнений, приемами постановки звуков, упражнениями для автоматизации поставленных звуков, объясняет  необходимость закрепления навыков правильной речи в повседневной обстановке.</w:t>
      </w:r>
    </w:p>
    <w:p>
      <w:pPr>
        <w:pStyle w:val="BodyTextIndent"/>
        <w:numPr>
          <w:ilvl w:val="0"/>
          <w:numId w:val="13"/>
        </w:numPr>
        <w:ind w:left="0" w:right="0" w:hanging="0"/>
        <w:jc w:val="both"/>
        <w:rPr>
          <w:szCs w:val="28"/>
        </w:rPr>
      </w:pPr>
      <w:r>
        <w:rPr>
          <w:szCs w:val="28"/>
        </w:rPr>
        <w:t>Совместные праздники и развлечения.</w:t>
      </w:r>
    </w:p>
    <w:p>
      <w:pPr>
        <w:pStyle w:val="BodyTextIndent"/>
        <w:numPr>
          <w:ilvl w:val="0"/>
          <w:numId w:val="13"/>
        </w:numPr>
        <w:ind w:left="0" w:right="0" w:hanging="0"/>
        <w:jc w:val="both"/>
        <w:rPr>
          <w:rFonts w:eastAsia="Liberation Serif;Times New Roman" w:cs="Liberation Serif;Times New Roman"/>
          <w:i/>
          <w:i/>
          <w:szCs w:val="28"/>
        </w:rPr>
      </w:pPr>
      <w:r>
        <w:rPr>
          <w:szCs w:val="28"/>
        </w:rPr>
        <w:t xml:space="preserve">Информационные стенды, копилки советов. </w:t>
      </w:r>
    </w:p>
    <w:p>
      <w:pPr>
        <w:pStyle w:val="BodyTextIndent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i/>
          <w:szCs w:val="28"/>
        </w:rPr>
        <w:t xml:space="preserve"> </w:t>
      </w:r>
      <w:r>
        <w:rPr>
          <w:rFonts w:eastAsia="Liberation Serif;Times New Roman" w:cs="Liberation Serif;Times New Roman"/>
          <w:i/>
          <w:szCs w:val="28"/>
        </w:rPr>
        <w:t>Тетрадь</w:t>
      </w:r>
      <w:r>
        <w:rPr>
          <w:rFonts w:cs="Times New Roman"/>
          <w:i/>
          <w:szCs w:val="28"/>
        </w:rPr>
        <w:t xml:space="preserve"> рекомендаций родителям, </w:t>
      </w:r>
      <w:r>
        <w:rPr>
          <w:rFonts w:cs="Times New Roman"/>
          <w:szCs w:val="28"/>
        </w:rPr>
        <w:t>в которых предлагаются упражнения для закрепления знаний по изучаемой теме, для отработки упражнений по автоматизации поставленных звуков.</w:t>
      </w:r>
    </w:p>
    <w:p>
      <w:pPr>
        <w:pStyle w:val="BodyTextIndent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Indent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  <w:t>Перечень методических пособий, обеспечивающих реализацию образовательной деятельности в подготовительной к школе группе.</w:t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одическая литература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Логопедия: учебник для студ. дефектол. фак. пед. высш. Учеб. заведений / под ред. Л.С. Волковой. - 5-е изд., перераб. и доп. - М.: Гуманитар. изд. Центр ВЛАДОС, 2007. - 703 с.: ил. - (Коррекционная педагогика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иличева Т.Б. Дидактические материалы для обследования и формирования речи детей дошкольного возраста / Т.Б. Филичева, Т.В. Туманова. - М.: Дрофа, 2009. - 96 с. : ил. - (Дошкольник. Логопедия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Ткаченко Т.А. Большая книга заданий и упражнений на развитие мелкой моторики / Т.А. Ткаченко; ил. Е. Мельниковой. - М.: Эксмо, 2013. - 120 с.: ил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альцева И.В. Пальчиковые игры для детей. От трех до семи лет. - Спб. : Издательская группа «Азбука-классика», 2010. - 240 с. : ил. - (Прошрамма для мамы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ищева Н.В. Картинный материал к речевой карте ребенка с общим недоразвитием речи (от 4 до 7 лет) : Наглядно-методическое пособие. - Спб.: ДЕТСТВО-ПРЕСС, 2010. - 16 с. + цв. вкл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Безрукова О.А. Грамматика русской речи / учеб.-метод. пособие для работы с детьми дошк. и мл. шк. Возраста : В 2 ч. Ч.1 / О.А. Безрукова; худож. Н.Н. Бутусова [и др.]. - М. : Русская речь, 2011. - 111 с. : ил. - (Серия «Учебная библиотека дошкольника» / отв. ред. О.А. Безрукова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Безрукова О.А. Грамматика русской речи / учеб.-метод. пособие для работы с детьми дошк. и мл. шк. Возраста : В 2 ч. Ч.1 / О.А. Безрукова; худож. Н.Н. Бутусова [и др.]. - М. : Русская речь, 2011. - 111 с. : ил. - (Серия «Учебная библиотека дошкольника» / отв. ред. О.А. Безрукова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Безрукова О.А. Слова родного языка / О.А. Безрукова; худож. О.П. Отрожко [и др.]. - М.: Профессионал, 2005. - 192 с.: ил. - (Учебная библиотека дошкольника/отв. Ред. Безрукова О.А.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Филичева Т.Б., Туманова Т.В. Развиваем речь дошкольника. Календарно-тематическое планирование и конспекты логопедических занятий / Т.Б. Филичева, Т.В. Туманова. - Москва, 2012. - 157 с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Волкова Г.А. Методика психолого-логопедического обследования детей с нарушениями речи. Вопросы дифференциальной диагностики: Учебно-методическое пособие. - Спб.: ДЕТСТВО-ПРЕСС, 2012 — 144 С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Жукова Н.С. и др. Логопедия. Преодоление общего недоразвития речи у дошкольников: Кн. для логопеда / Н.С. Жукова, Е.М. Мастюкова, Т.Б. Филичева. Екатеринбург: Изд-во АРД ЛТД, 1998. - 320 с. (Серия «Учимся играя»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Безрукова О.А. Русский язык в иллюстрациях для дошкольников / учеб-метод. Пособие / О.А. Безрукова ; худож. Н.Н. Бутусова [и др.]. - М.: Русская Речь, 2011. - 62 с. - (Серия «Наука — практике» / отв. ред. О.А. Безрукова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Безрукова О.А. Каленкова О.Н. Методика определения уровня речевого развития детей дошкольного возраста / О.А. Безрукова, О.Н. Каленкова; худож. М.В. Беляшова [и др.]. - М. : Русская речь, 2010. - 70 с. - (Серия «Наука — практике» / отв. ред. О.А. Безрукова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Коноваленко В.В., Коноваленко С.В. Артикуляционная, пальчиковая гимнастика и дыхательно-голосовые упражнения. Приложение к комплекту тетрадей для закрепления произношения звуков у дошкольников / В.В. Коноваленко, С.В. Коноваленко. - 2-е издание дополненное. - М.: «Издательство ГНОМ и Д», 2007. - 16 с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Филичева Т.Б. Устранение общего недоразвития речи у детей дошкольного возраста: практ. Пособие / Т.Б. Филичева, Г.В. Чиркина. - 4-е изд. - М.: Айрис-пресс, 2007. - 224 с. - (Библиотека логопеда-практика)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Ткаченко Т.А. Развиваем мелкую моторику / Т.А. Ткаченко; ил. Е. Нитылкиной. - М.: Эксмо, 2013. - 80 с.: ил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Иншакова О.Б. Альбом для логопеда / О.Б. Иншакова. - 2-е изд., испр. и доп. - М.: Гуманитар. изд. Центр ВЛАДОС, 2008. - 279 с.: ил. - (Коррекционная педагогика).</w:t>
      </w:r>
    </w:p>
    <w:p>
      <w:pPr>
        <w:pStyle w:val="Style18"/>
        <w:tabs>
          <w:tab w:val="clear" w:pos="709"/>
          <w:tab w:val="left" w:pos="0" w:leader="none"/>
        </w:tabs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Агранович З.Е. Сборник домашних заданий в помощь логопедам и родителям для преодоления лексико-грамматического недоразвития речи у</w:t>
      </w:r>
    </w:p>
    <w:p>
      <w:pPr>
        <w:pStyle w:val="Style18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школьников с ОНР. - Спб.: ООО «ИЗДАТЕЛЬСТВО «ДЕТСТВО-ПРЕСС», 2013. - 112 с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глядно-дидактические пособия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ртинный материал по лексическим темам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омашние животные и их детеныши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икие животные и их детеныши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омашние птицы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икие птицы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сень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има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на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то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вощи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рукты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ревья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Цветы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секомые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аздники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офессии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одукты питания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суда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грушки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ибы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Ягоды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Транспорт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асти тела и лица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мья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дежда. Обувь. Головные уборы»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ом и его части. Мебель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артинный материал «Русский язык в иллюстрациях для дошкольников. Образовательный проект «Наука русской речи». Безрукова О.А. 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ртинный материал:  «Методика определения уровня речевого развития детей дошкольного возраста. Безрукова О.А. Каленкова О.Н.»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гры на развитие мелкой моторики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заика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ные бусины: «Кружочки», «Геометрические фигуры», «Фрукты. Ягоды. Животные».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Цветочки»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ноцветные ёжики»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лнышко лучистое»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дактическая черепаха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утбол»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ажные шарики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ноцветные алмазы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гры на развитие речевого дыхания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абочки»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нежинки»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ртушка»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льные пузыри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артинный материал «Формирование слоговой структуры слова».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Мини-игра «Что из чего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Лото «Родная природа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Развивающая игра «Чей малыш?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 Развивающая игра «Часть и целое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ознавательная игра «Большие и маленькие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Зеркала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Мяч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Куклы (мальчик и девочка)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Фигурки животных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Резиновые игрушки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Игра «Memory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Игра «Собери цветок по образцу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Игра «4-ый лишний»</w:t>
      </w:r>
    </w:p>
    <w:p>
      <w:pPr>
        <w:pStyle w:val="Style18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Игры на развитие грамматического строя речи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н или она?»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уществительные среднего рода»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то это? Что это?»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то делает? Что делают?»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лаголы женского и мужского рода (пр.времени)»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дин — много»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ставь предложение»</w:t>
      </w:r>
    </w:p>
    <w:p>
      <w:pPr>
        <w:pStyle w:val="Style18"/>
        <w:tabs>
          <w:tab w:val="clear" w:pos="709"/>
          <w:tab w:val="left" w:pos="0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21. Мини-игра «Контрасты»</w:t>
      </w:r>
    </w:p>
    <w:p>
      <w:pPr>
        <w:pStyle w:val="BodyTextIndent"/>
        <w:ind w:left="0" w:right="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ind w:firstLine="600"/>
        <w:rPr>
          <w:rFonts w:eastAsia="Times New Roman" w:cs="Times New Roman"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Подготовительная группа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ребенок с ЗП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амилия, имя ребенка____________________________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ата рождения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</w:r>
    </w:p>
    <w:p>
      <w:pPr>
        <w:pStyle w:val="Normal"/>
        <w:jc w:val="center"/>
        <w:rPr>
          <w:i/>
          <w:i/>
          <w:iCs/>
          <w:color w:val="000000"/>
          <w:sz w:val="96"/>
          <w:szCs w:val="96"/>
        </w:rPr>
      </w:pPr>
      <w:r>
        <w:rPr>
          <w:i/>
          <w:iCs/>
          <w:color w:val="000000"/>
          <w:sz w:val="96"/>
          <w:szCs w:val="96"/>
        </w:rPr>
      </w:r>
    </w:p>
    <w:p>
      <w:pPr>
        <w:pStyle w:val="Normal"/>
        <w:jc w:val="center"/>
        <w:rPr>
          <w:i/>
          <w:i/>
          <w:iCs/>
          <w:color w:val="000000"/>
          <w:sz w:val="96"/>
          <w:szCs w:val="96"/>
        </w:rPr>
      </w:pPr>
      <w:r>
        <w:rPr>
          <w:i/>
          <w:iCs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i/>
          <w:iCs/>
          <w:color w:val="000000"/>
          <w:sz w:val="110"/>
          <w:szCs w:val="110"/>
        </w:rPr>
        <w:t>Речевая карта</w:t>
      </w:r>
      <w:r>
        <w:rPr>
          <w:i/>
          <w:iCs/>
          <w:color w:val="000000"/>
          <w:sz w:val="96"/>
          <w:szCs w:val="96"/>
        </w:rPr>
        <w:t xml:space="preserve">                          ребенка с ЗПР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eastAsia="Liberation Serif;Times New Roman" w:cs="Liberation Serif;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2904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>Дата заполнения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стояние мимической мускулатуры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стояние артикуляционной моторики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Анатомическое строение артикуляционного аппарата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стояние дыхательной и голосовой функций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собенности динамической стороны речи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звукопроизношени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3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лирова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овах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фраз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с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, К, 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, З, 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, 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, 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, 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, 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оспроизведение звуко-слоговой структуры слова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_______________________   градусник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Фотоаппарат___________________   экскаватор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олончелист укладывает инструмент в футляр.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щик руководит движением на перекрестке.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отографа фотоаппарат со вспышкой.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стояние фонематического восприятия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-ша-са__________________________   ша-са-ша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-ца-са__________________________   ца-са-ца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-ча-ща_________________________   ча-ща-ча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-ся-ща_________________________   ся-ща-ся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стояние фонематического анализа и синтез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согласный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____________   вода____________   дом ____________   щетка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согласный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от_____________   сом_____________   малыш__________   грач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звуков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ос____________   суп____________   вата______________   лиса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вуков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____________   кит____________   ваза_____________   банка____________</w:t>
      </w:r>
    </w:p>
    <w:p>
      <w:pPr>
        <w:pStyle w:val="Normal"/>
        <w:tabs>
          <w:tab w:val="clear" w:pos="709"/>
          <w:tab w:val="left" w:pos="2904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04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10. Исследование состояния импрессивной реч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предлогов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____________   из-под____________   за___________   из-за______________</w:t>
      </w:r>
    </w:p>
    <w:p>
      <w:pPr>
        <w:pStyle w:val="Normal"/>
        <w:tabs>
          <w:tab w:val="clear" w:pos="709"/>
          <w:tab w:val="left" w:pos="2904" w:leader="none"/>
        </w:tabs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приставочных глаголов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выезжает из гаража.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отъезжает от гаража.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объезжает гараж.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въезжает в гараж.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Исследование состояния экспрессивной реч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существительные по темам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ие животные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животные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тицы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одним словом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ло, стол, шкаф, стул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, кроссовки, босоножки, тапки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па, панама, бейсболка, кепка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амолет, троллейбус, самосвал, корабль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форму предметов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ль какой? ______________________   окно какое?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ок какой?__________________  слива какая?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деяло какое?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антонимы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_________________   добро_________________   горе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й______________   легкий________________   длинный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вать_______________   поднимать_____________   продавать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енное число в именительном и родительном падежах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____________________________   книга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____________________________   пень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_________________________   ведро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ка___________________________   карандаш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ерево__________________________   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илагательных с существительными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я кастрюля__________________   желтое солнце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расный чайник__________________   зеленые пуговицы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в речи предлогов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__________   из-под___________   за_____________   из-за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числительных 2 и 5 с существительными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___________________________   воробей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нига__________________________   ведро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существительных с уменьшительно-ласкательными суффиксами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________________   трамвай_________________   изба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рыльцо________________   кресло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относительных прилагательных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из дерева___________________   аквариум из стекла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а из кирпича_________________   сок из яблок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 из меха___________________   носки из шерсти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Крепость из снега________________   лопатка из металла___________________   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риставочных глаголов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выходит из дома.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отходит от дома.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подходит к дому.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альчик входит в дом.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глаголов совершенного вида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строит домик.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построила домик.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красит вертолет.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альчик покрасил вертолет.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12. Состояние связной речи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ассказа по серии картинок</w:t>
      </w:r>
    </w:p>
    <w:p>
      <w:pPr>
        <w:pStyle w:val="Normal"/>
        <w:tabs>
          <w:tab w:val="clear" w:pos="709"/>
          <w:tab w:val="left" w:pos="2904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гопедическое заключение</w:t>
      </w:r>
    </w:p>
    <w:p>
      <w:pPr>
        <w:pStyle w:val="Normal"/>
        <w:tabs>
          <w:tab w:val="clear" w:pos="709"/>
          <w:tab w:val="left" w:pos="2904" w:leader="none"/>
        </w:tabs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904" w:leader="none"/>
        </w:tabs>
        <w:rPr>
          <w:rFonts w:eastAsia="Liberation Serif;Times New Roman" w:cs="Liberation Serif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ar-SA" w:bidi="ar-SA"/>
        </w:rPr>
        <w:t>Учитель-логопед  _________________ /___________/</w:t>
      </w:r>
      <w:r>
        <w:br w:type="page"/>
      </w:r>
    </w:p>
    <w:p>
      <w:pPr>
        <w:pStyle w:val="Normal"/>
        <w:rPr>
          <w:rFonts w:eastAsia="Liberation Serif;Times New Roman" w:cs="Liberation Serif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Liberation Serif;Times New Roman" w:cs="Liberation Serif;Times New Roman"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904" w:leader="none"/>
        </w:tabs>
        <w:ind w:firstLine="600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7z1">
    <w:name w:val="WW8Num7z1"/>
    <w:qFormat/>
    <w:rPr>
      <w:rFonts w:eastAsia="SimSun;宋体" w:cs="Mangal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eastAsia="SimSun;宋体" w:cs="Mang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53z0">
    <w:name w:val="WW8Num53z0"/>
    <w:qFormat/>
    <w:rPr>
      <w:b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3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2:00Z</dcterms:created>
  <dc:creator/>
  <dc:description/>
  <cp:keywords/>
  <dc:language>en-US</dc:language>
  <cp:lastModifiedBy>user</cp:lastModifiedBy>
  <cp:lastPrinted>2008-02-19T00:06:00Z</cp:lastPrinted>
  <dcterms:modified xsi:type="dcterms:W3CDTF">2008-02-18T21:12:00Z</dcterms:modified>
  <cp:revision>16</cp:revision>
  <dc:subject/>
  <dc:title/>
</cp:coreProperties>
</file>