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обленное структурное подраз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дерлинский детский сад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ндерлинская средня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78"/>
        <w:gridCol w:w="5778"/>
        <w:gridCol w:w="3969"/>
      </w:tblGrid>
      <w:tr>
        <w:trPr>
          <w:trHeight w:val="257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Заведующий ОСП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Е.А.Моисеенк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___» ________ 2021 г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СОГЛАСОВАНО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МКОУ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индерлинская СШ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И.Б.Черняк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 ________ 2021 г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коррекции речевых нарушений у детей с ОВЗ (ЗПР)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ршей группе детского сада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956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ана: учителем-логопедом</w:t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бровой Н.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дерла, 2021</w:t>
      </w:r>
    </w:p>
    <w:p>
      <w:pPr>
        <w:pStyle w:val="Style16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ая рабочая программа создана для работы с детьми с ОВЗ (задержкой психического развития) старшего дошкольного возраста. Программа имеет образовательную, а также коррекционно-развивающую направленность. Программа составлена в соответствии с Законом РФ «Об образовании в Российской Федерации», «Конвенцией ООН о правах ребенка», «Федеральным государственным образовательным стандартом дошкольного образования», Примерной адаптированной основной образовательной программой дошкольного образования детей с задержкой психического, «Санитарно- эпидемиологическими требованиями к устройству, содержанию и организации режима работы дошкольных образовательных организаций», с приказом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и другим нормативным документам и локальным актам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образования предусматривает комплексное, всестороннее обновление всех звеньев образовательной системы в соответствии с требованиями к обучению. Эти изменения касаются вопросов организации образовательной деятельности, технологий и содержания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составлена в соответствии с программой Филичевой Т.Б., Чиркиной Г.В. «Коррекционное обучение и воспитание детей 5-летнего возраста с общим недоразвитием речи» и «Подготовка к школе детей с общим недоразвитием речи в условиях специального детского сада: В 2 ч. Ч. I. Первый год обучения (старшая группа)». Подгрупповые занятия проводятся с учетом методических рекомендаций О.С. Гомзяк «Комплексный подход к преодолению ОНР у дошкольников» «Говорим правильно в 5-6 лет ». Индивидуальные занятия проводятся с учетом структуры дефекта и индивидуальных особенностей ребенка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ую работу, рассчитанную на 33 недели, условно можно разделить на 3 периода:</w:t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период обучения: сентябрь, октябрь, ноябрь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оррекционного обучения включает в себя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звитие понимания устной речи: умение вслушиваться в обращенную речь, выделять названия предметов, действий, признаков, понимание обобщающего значения слов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дготовку к овладению диалогической формой общения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актическое усвоение некоторых способов словообразования — с использованием существительных с уменьшительно-ласкательными суффиксами (-ек, -ик, -чик, -очк-, -ечк- и др.) и глаголов с разными приставками (на-, по-, вы- и др.)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своение притяжательных местоимений «мой — моя» в сочетании с существительными мужского и женского рода, некоторых форм словоизменения путем практического овладения существительными единственного и множественного числа, глаголами единственного и множественного числа настоящего и прошедшего времени, существительными в винительном, дательном и творительном падежах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владение навыками составления простых предложений по вопросам, демонстрации действий, по картинке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своение навыка составления короткого рассказа-описания с опорой на схему, рассказа по серии сюжетных картинок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групповых занятиях по формированию звуковой стороны речи осуществляются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крепление правильного произношения звуков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становка и автоматизация отсутствующих и коррекция искаженно произносимых звуков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альнейшее усвоение слоговых структур и слов доступного звуко-слогового состава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звитие фонематического слуха на основе четкого различения звуков по признакам: звонкость —глухость; твердость — мягкость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формирование готовности к первоначальным навыкам звукового анализа и синтеза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звуков проводится таким образом, чтобы к моменту изучения каждого звука на фронтальном занятии (II и III период) все дети умели его правильно артикулировать. Лексический материал насыщается изучаемым звуком.</w:t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й период обучения — декабрь, январь, февраль, март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рупповые занятия по формированию лексико-грамматических средств языка проводятся 1 раз в неделю: по формированию звукопроизношения — 1 раз в неделю, по развитию связной речи – 1 раз в неделю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занятий по формированию лексико-грамматических средств языка включает в себя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точнение представления детей об основных цветах и их оттенках, овладение соответствующими обозначениями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актическое образование относительных прилагательных со значением соотнесенности к продуктам питания («лимонный, грушевый»), растениям («березовый, тополиный»), различным материалам («песочный», «» и т.д.)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зличение и выделение в словосочетаниях названий признаков по назначению и вопросам «какой-какая-какое?»; формирование ориентировки на совпадение окончания вопросительного слова и прилагательного; усвоение навыка согласования прилагательных с существительными в роде, числе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пражнения в составлении сначала двух, а затем трех форм одних и тех же глаголов («лежи» — «лежит» — «лежу»), изменение формы глаголов 3-го лица единственного числа на форму 1-го лица единственного (и множественного) числа: «идет» — «иду» — «идешь» — «идем»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потребление предлогов «на, под, в, из», обозначающих пространственное расположение предметов, в сочетаниях с соответствующими падежными формами существительных; совершенствование навыка ведения подготовленного диалога (просьба, беседа, элементы драматизации)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крепление навыка построения предложений; распространение предложений путем введения однородных членов; первоначальное усвоение наиболее доступных конструкций сложносочиненных и сложноподчиненных предложений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оставление коротких рассказов по картине, серии картин, рассказов-описаний, пересказов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групповых занятиях по формированию звуковой стороны речи осуществляются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крепление правильного произношения звуков, уточненных на индивидуальных занятиях первого периода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становка и автоматизация отсутствующих и коррекция искаженно произносимых звуков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альнейшее усвоение слоговых структур и слов доступного звуко-слогового состава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формирование фонематического восприятия на основе четкого различения звуков по признакам: глухость — звонкость; твердость — мягкость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осприятие готовности к первоначальным навыкам звукового анализа и синтеза.</w:t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ий период — апрель, май, июнь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рупповые занятия по формированию лексико-грамматических средств языка и развитию связной речи проводятся 1 раз в неделю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анных занятий включает в себя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крепление навыков употребления обиходных глаголов с новым лексическим значением, образованным посредством приставок, передающих различные оттенки действий (»выехал» — «подъехал» — «въехал» — «съехал» и т.п.)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крепление навыка образования относительных прилагательных с использованием продуктивных суффиксов (ов, ин, ев, ан, ян)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бразование наиболее употребительных притяжательных прилагательных («волчий», «лисий»)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бразование прилагательных, имеющих ласкательное значение, с использованием суффиксов: еньк — оньк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своение наиболее доступных антонимических отношений между словами" («добрый» — «злой» и т.п.)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точнение значений обобщающих слов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формирование практического навыка согласования прилагательных с существительными в роде, числе, падеже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сширение значения предлогов: «к» употребление с дательным, «от» — с родительным падежом, «с — со» — с винительным и творительным падежом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тработка словосочетаний с названными предлогами в соответствующих падежах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оставление разных типов предложений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стых распространенных из 5-7 слов с предварительной отработкой элементов структуры предложения (отдельных словосочетаний)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ложений с противительным союзом «а» в облегченном варианте («сначала надо нарисовать дом, а потом его раскрасить»),с противительным союзом «или»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ложноподчиненных предложений с придаточными причины (потому что), с дополнительными придаточными, выражающими желательность или нежелательность действия (я. хочу, чтобы..)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еобразование предложений путем изменения главного члена предложения, времени действия к моменту речи, залога («встретил брата» — «встретился с братом»); изменением вида глагола («мальчик писал письмо» — «мальчик написал письмо»)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мение определять количество слов в предложении в собственной и чужой речи («два» — «три» — «четыре»)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мение выделять предлог как отдельное служебное слово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крепление навыка составления рассказов по картине и серии картин с элементами усложнения (дополнение эпизодов, изменение начала, конца рассказа и т.п.)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рупповые занятия проводятся 3 раза в неделю по направлениям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фонетико-фонематической стороны речи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ция лексико-грамматического строя речи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вязной речи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занятия по формированию звуковой стороны речи проводятся 2 раза в неделю с каждым воспитанником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воение звуков, в твердом и мягком звучании в прямом и обратном слогах, словах, фразах, текстах (индивидуально)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ифференциацию звуков по участию голоса (с-з), по твердости-мягкости (л-л’,), (т-т’,), по месту образования (с-ш), способу образования (ц-с);</w:t>
      </w:r>
    </w:p>
    <w:p>
      <w:pPr>
        <w:pStyle w:val="Style16"/>
        <w:shd w:fill="FFFFFF" w:val="clear"/>
        <w:rPr/>
      </w:pPr>
      <w:r>
        <w:rPr/>
        <w:t>3. овладение навыком звукового анализа и синтеза прямого и обратного слога (ас — са), односложных слов типа «суп».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01"/>
        <w:gridCol w:w="1600"/>
        <w:gridCol w:w="1982"/>
        <w:gridCol w:w="2816"/>
        <w:gridCol w:w="2076"/>
      </w:tblGrid>
      <w:tr>
        <w:trPr/>
        <w:tc>
          <w:tcPr>
            <w:tcW w:w="1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сическая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етико-фонематической стороны речи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сико-грамматический строй речи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ная речь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 и восприятия на неречевых звуках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согласовывать существительные с притяжательными местоимениями мой, моя. Отработка падежных окончаний имён существительных единственного числа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«В раздевалке», составленного по демонстрируемым действиям.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 и восприятия на неречевых звуках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адежных окончаний имён существительных единственного числа. Преобразование существительных в именительном падеже единственного числа во множественное число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 Как мы играли» по демонстрируемым действиям.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У.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адежных окончаний и образование множественного числа существительных. Согласование существительных с прилагательными в роде, числе, падеже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одержательно- смыслового значения рассказа Н. Сладкова «Осень на пороге» .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А.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уществительных с прилагательными в роде, числе, падеже. Образование существительных с уменьшительно- ласкательными суффиксами –ик-, -чик-, -ечк, -очк-, -еньк-, -оньк- по теме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описательного рассказа об овощах с опорой на схему.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У-А.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уществительных с притяжательными местоимениями мой, моя, моё, мои. Согласование существительных с прилагательными в роде, числе, падеже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о фруктах с опорой на схему.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- огород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П, ПЬ и буква П.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уществительных с прилагательными и глаголами, закрепление употребления в речи простых предлогов: на - с, в - из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огатый урожай» с использованием серии сюжетных картин.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. Грибы, ягоды, деревья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О.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мён числительных два и пять с существительными; упражнение в употреблении формы множественного числа имён существительных в родительном падеже ( яблок, чашек, платьев и т.д.)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Я. Тайца « По ягоды» с использованием предметных картинок.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ные птицы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И.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употребление приставочных глаголов. Закрепление употребления в речи простых предлогов: на - с, в – из; упражнять детей в умении образовывать уменьшительно- ласкательную форму имён существительных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адаптированного рассказа Л. Воронковой «Лебеди» с использованием сюжетных картин.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М, МЬ и буква М.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бразовании существительных с уменьшительно- ласкательными суффиксами –ик-, -чик-, -ечк, -очк-, -еньк-, -оньк-; формирование умения согласовывать числительные два, две с существительными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об одежде с опорой на схему.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, одежда, головные уборы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Н, НЬ и буква Н.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огласовывать глаголы с существительными единственного и множественного числа ( яблоко растёт, яблоки растут); упражнение детей в умении подбирать слова противоположные по значению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Как солнышко ботинок нашло» по серии сюжетных картинок.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лье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Т.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разовывать прилагательные от существительных; закреплять умение согласовывать числительные два и пять с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ми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адаптированного рассказа Н. Носова « Заплатка» с использованием предметных картинок.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Зимние забавы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Ть. Буква Т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употреблять предлоги движения в, из, от, по, к; учить подбирать родственные слова; учить образовывать глаголы прошедшего времени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« Общая горка», составленного по картине с проблемным сюжетом.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. Части мебели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К.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гласовывать существительные с прилагательными в роде, числе, падеже; Учить подбирать глаголы к существительным по теме; закреплять навык употребления существительных в родительном падеже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усской народной сказки « Три медведя» с элементами драматизации.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Кь. Буква К.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бирать противоположные по значению слова; закреплять знания о родственных связях; развивать понимание логико- грамматических конструкций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Семейный ужин» по серии сюжетных картин ( с элементами творчества).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Кь – К, Ть – Т. Буквы К - Т.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одбирать прилагательные к существительным; упражнять в употреблении предлога без и имён существительных в различных падежах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Новый год на пороге» по серии сюжетных картин с продолжением сюжета.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Б, Бь. Буква Б.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разовывать глаголы и закреплять знания детей о голосах птиц; учить образовывать прилагательные и существительные с помощью уменьшительно – ласкательных суффиксов; закреплять употребление существительных в именительном и родительном падежах множественного числа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о зимних птицах с использованием схемы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 зимой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П - Б. Буквы П- Б.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образованию притяжательных прилагательных; закреплять практическое употребление в речи простых предлогов: на, с, под, над, за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Е. Чарушина « Кто как живёт: белка, лиса, волк»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ересказ близкий к тексту).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Э.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огласовывать числительные два и пять с существительными; учить согласовывать существительные с глаголами единственного и множественного числа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« Как мы общаемся», составленного по сюжетным картинкам.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Г - Гь. Буква Г.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образованию приставочных глаголов движения; закреплять умение употреблять имена существительные в форме косвенного падежа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Г. Цыферова «Пароходик» с использованием опорных предметных картинок.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Ль. Буква Л.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потреблять глаголы в прошедшем времени; закреплять умение подбирать сходные и противоположные по значению слова; учить выделять из текста однокоренные слова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южетной картинке « В живом уголке».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армия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Ы.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образованию прилагательных от существительных; закреплять умение согласовывать числительные два и пять с существительными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Л Кассиля « Сестра».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 День рождения весны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С.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образовании и практическом использовании в речи притяжательных и относительных прилагательных; учить классифицировать времена года; отрабатывать падежные окончания имён существительных единственного и множественного числа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яц и морковка» по серии сюжетных картин.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8 Марта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Сь. Буква С.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еобразовывать имена существительные мужского рода в имена существительные женского рода; упражнять в подборе родственных слов; упражнять в подборе признаков к предметам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о маме по собственному рисунку.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Ш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зывать профессии по месту работы или роду занятия; закреплять употребление существительных в творительном падеже; упражнять в образовании существительных множественного числа родительного падежа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о профессиях с использованием схемы.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ища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С – Ш.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потреблении различных форм имени существительного; закреплять навык правильного использования в речи простых и сложных предлогов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– инсценировка сказки « Колосок» с использованием серии сюжетных картин.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хлеб пришёл?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Х – Хь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Х.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бирать синонимы и однокоренные слова; закреплять знания о профессиях людей, занятых в сельском хозяйстве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Откуда хлеб пришёл» по серии сюжетных картин.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В – Вь. Буква В.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бирать антонимы к прилагательным и глаголам; упражнять в образовании прилагательных от существительных и давать понятие о материалах, из которых делают предметы посуды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Е. пермяка « Как Маша стала большой».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З.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разовывать сложные слова; закреплять умение составлять предложения с предлогами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южетной картине « Один дома» с придумыванием начала рассказа.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и их детёныши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Зь. Буква З.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разовывать сложные слова; учить образовывать притяжательные прилагательные; расширять словарь антонимов; развивать навыки словообразования и словоизменения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Л.Толстого « Котёнок».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трана. Мой родной край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Ж.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флагом, гимном и гербом России; учить образовывать прилагательные от существительных; развивать умение согласовывать слова в предложениях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составление рассказа на тему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ница Родины – на замке» по серии сюжетных картин.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З – Ж.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ифференцировать глаголы совершенного и несовершенного вида, образовывать возвратные глаголы; закреплять умение образовывать существительные с помощью уменьшительно- ласкательных суффиксов; развивать словарь антонимов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отрывка из сказки Ш.Перро «Красная шапочка»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Д – Дь. Буква Д.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еобразовывать глаголы единственного числа в множественное число; развивать умение употреблять существительные в форме родительного падежа множественного числа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о насекомых с использованием схемы.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Ф – Фь. Буква Ф.</w:t>
            </w:r>
          </w:p>
        </w:tc>
        <w:tc>
          <w:tcPr>
            <w:tcW w:w="2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разовывать и употреблять прилагательные в сравнительной степени; закреплять умение образовывать глаголы в прошедшем времени; развивать словарь синонимов.</w:t>
            </w:r>
          </w:p>
        </w:tc>
        <w:tc>
          <w:tcPr>
            <w:tcW w:w="2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Лето красное пришло» по сюжетной картине.</w:t>
            </w:r>
          </w:p>
        </w:tc>
      </w:tr>
    </w:tbl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Список литературы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иличева Т.Б., Чиркина Г.В. «Коррекционное обучение и воспитание детей 5-летнего возраста с общим недоразвитием речи.» (М.: Минестерство образования РСФСР,1991.)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мзяк О.С. «Комплексный подход к преодолению ОНР у дошкольников» «Говорим правильно в 5-6 лет ».( М.: 2009г.)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личева Т. Б., Чиркина Г. В. «Подготовка к школе детей с общим недоразвитием речи в условиях специального детского сада: В 2 ч. Ч. I. Первый год обучения (старшая группа). Пособие для студентов дефектологических факультетов, практических работников специальных учреждений, воспитателей детских садов, родителей.» (М.: Альфа, 1993.);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4. Агранович З.Е. «Сборник домашних заданий в помощь логопедам и родителям для преодоления лексико-грамматического недоразвития речи у дошкольников с ОНР» (СПб.: «Детство-пресс», 2001.)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hyperlink r:id="rId2" w:tgtFrame="_blank">
        <w:r>
          <w:rPr>
            <w:rStyle w:val="InternetLink"/>
            <w:color w:val="2C7BDE"/>
            <w:sz w:val="28"/>
            <w:szCs w:val="28"/>
          </w:rPr>
          <w:t>https://www.liveinternet.ru/users/4004627/post256269671</w:t>
        </w:r>
      </w:hyperlink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колай Сладков «Осень на пороге»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тели леса! - закричал утром мудрый ворон. - Осень у лесного порога, все ли к её приходу готовы?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эхо донеслось из леса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ы, готовы, готовы..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от мы сейчас проверим! - крикнул ворон. - Перво-наперво осень холоду в лес напустит - что делать станете?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икнулись звери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, белки, зайцы, лисицы, в зимние шубы переоденемся!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, барсуки, еноты, в тёплые норы спрячемся!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, ежи, летучие мыши, сном беспробудным уснём!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, перелётные, в тёплые края улетим!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, осёдлые, пуховые телогрейки наденем!</w:t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Яков Тайц «По ягоды»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от и земляника поспела. Бабушка с Надей взяли кружечки, пошли в лес, давай собирать. Только бабушка в кружечку, а Надя в рот. Пришли домой. У бабушки полна кружечка, а у Нади нет ничего, даже дедушку угостить нечем.</w:t>
        <w:br/>
        <w:t>Стыдно стало Наде. На другой день она пошла в лес, ни одной ягодинки не съела — всё в кружечку. Пришла домой, поставила кружечку перед дедом и говорит:</w:t>
        <w:br/>
        <w:t>— Кушай!</w:t>
        <w:br/>
        <w:t>— А сама что же?</w:t>
        <w:br/>
        <w:t>— А я вчера ела.</w:t>
        <w:br/>
        <w:t>— Вчера не считается, — сказал дедушка. — Давай вместе.</w:t>
        <w:br/>
        <w:t>И вот они с Надей стали есть из одной кружечки. Надя — ягоду, и дед — ягоду. Надя — ягоду, и дед — ягоду. Так всю и съели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. Воронкова «Лебеди»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 перестал копать, наклонил голову набок и к чему-то прислушался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я спросила шепотом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м?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едушка ответил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ышишь - лебеди трубят?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я поглядела на дедушку, потом на небо, потом опять на дедушку, заулыбалась и спросила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же, у лебедей труба есть?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 засмеялся и ответил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там труба? Просто они кричат так протяжно, вот и говорят, что они трубят. Ну, слышишь?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ня прислушалась. И правда, где-то высоко были слышны протяжные далекие голоса, а затем она увидела лебедей и закричала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жу, вижу! Веревочкой летят. Может, они где-нибудь сядут?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, они не сядут, - задумчиво сказал дедушка. - Они улетают в теплые края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лебеди летели все дальше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солнышко ботинок нашло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Коля вышел во двор погулять. Во дворе было много луж. Коле очень нравилось бродить по лужам в своих новых ботинках. И тут мальчик заметил, что на одной ноге у него нет ботинка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Коля искать ботинок. Искал, искал, но так и не нашёл. Пришёл он домой и рассказал всё бабушке и маме. Во двор отправилась бабушка. Искала, искала она ботинок, но так и не нашла. Вслед за бабушкой во двор вышла мама. Но и она не смогла найти ботинок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беда из-за туч выглянуло яркое солнышко, осушило лужи и нашло ботинок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Общая горка.</w:t>
      </w:r>
      <w:r>
        <w:rPr>
          <w:color w:val="000000"/>
          <w:sz w:val="28"/>
          <w:szCs w:val="28"/>
        </w:rPr>
        <w:br/>
        <w:t>Наступила зима. Выпал белый, пушистый, серебристый снег. Наташа, Ира и Юра решили построить из снега горку. А Вова им не помогал. Он болел. Хорошая вышла горка! Высокая! Не горка, а целая гора! Ребята взяли санки и весело катались с горки. Через три дня пришёл Вова. Он тоже хотел съехать с горки на санках. Но Юра закричал:</w:t>
        <w:br/>
        <w:t>- Не смей! Это не твоя горка! Ты её не строил!</w:t>
        <w:br/>
        <w:t>А Наташа улыбнулась и сказала:</w:t>
        <w:br/>
        <w:t>- Катайся, Вова! Это горка общая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Семейный ужин.</w:t>
      </w:r>
      <w:r>
        <w:rPr>
          <w:color w:val="000000"/>
          <w:sz w:val="28"/>
          <w:szCs w:val="28"/>
        </w:rPr>
        <w:br/>
        <w:t>Вечером вся семья собралась дома. Папа и мама вернулись с работы. Саша и Наташа пришли из школы. Они решили вместе приготовить семейный ужин.</w:t>
        <w:br/>
        <w:t>Саша почистил картошку для картофельного пюре. Наташа помыла огурцы и помидоры для салата. Мама пошла в кухню, поставила чайник на плиту и стала заваривать чай. Папа взял пылесос и почистил ковёр.</w:t>
        <w:br/>
        <w:t>Когда ужин был готов, семья села за стол. Все были рады видеть друг друга за семейным ужином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Новый год на пороге.</w:t>
      </w:r>
      <w:r>
        <w:rPr>
          <w:color w:val="000000"/>
          <w:sz w:val="28"/>
          <w:szCs w:val="28"/>
        </w:rPr>
        <w:br/>
        <w:t>Приближался любимый детский праздник - Новый год. А ёлка стояла в углу и грустила. Оля посмотрела на ёлку и предложила:</w:t>
        <w:br/>
        <w:t>- Давайте украсим её не только шарами, но и сами сделаем игрушки!</w:t>
        <w:br/>
        <w:t>Ребята согласились. Каждый из них вооружился ножницами, красками и цветной бумагой. Работали они с удовольствием. Вскоре яркие, красочные украшения были готовы. Ребята с гордостью повесили на ёлку свои работы. Ёлка сверкала и светилась.</w:t>
        <w:br/>
        <w:t>Наступил праздник. Ребята надели маскарадные костюмы и отправились к ёлке. Они пели, танцевали и водили хоровод. Ну, и конечно же, к ребятам пришёл Дедушка Мороз с долгожданными подарками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рушин Е. И. Рассказы о животных</w:t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иса»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ичка зимой мышкует — мышей ловит. Она встала на пенёк, чтобы подальше было видно, и слушает и смотрит: где под снегом мышь пискнет, где снег чуть-чуть шевельнётся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ышит, заметит — кинется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о: попалась мышь в зубы рыжей пушистой охотнице!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рушин Е. И. Рассказы о животных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олк»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сь, овцы в хлевах, берегитесь, свиньи в свинарниках, берегитесь, телята, жеребята, лошади, коровы!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-разбойник на охоту вышел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собаки, громче лайте, волка пугайте!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ы, колхозный сторож, заряди-ка своё ружьё пулей!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Чарушин Е. И. Рассказы о животных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Белка с бельчатами».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На сосенку заберись, качнись, как -пружина, распрямись и прыгай.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С ёлки на сосну скакни, с сосенки на осину перелети, с осины -на берёзу, с берёзы - в куст, с куста - на землю.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По земле к дереву перебеги, с · ветки на ветку, с ветки на ветку и опять на самую вершинку заберись!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Шишку пошелуши, семечек поешь и снова с дерева на дерево перескакивай.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У вас, бельчат, зубы острые, лапки цепкие, хвост, как руль, - куда повернешь, туда и полетишь. Вот вы какие - ловкачи!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Как мы общаемся?</w:t>
      </w:r>
      <w:r>
        <w:rPr>
          <w:color w:val="000000"/>
          <w:sz w:val="28"/>
          <w:szCs w:val="28"/>
        </w:rPr>
        <w:br/>
        <w:t>Разговаривая, мы общаемся друг с другом. Но иногда близкий человек находится далеко. Тогда на помощь приходят телефон и почта. Набрав нужный номер телефона, мы услышим знакомый голос. А если нужно послать письмо или поздравительную открытку, то можно пойти на почту.</w:t>
        <w:br/>
        <w:t>Раньше почту доставляли на лошадях. Затем появился телеграфный аппарат Морзе, и сообщения стали передавать по проводам с помощью электрического тока. Инженер Белл усовершенствовал аппарат Морзе и изобрёл телефон.</w:t>
        <w:br/>
        <w:t>В наше время сообщения с текстом и картинками можно передать очень быстро. Для этого люди используют сотовый телефон и компьютер. Но и сейчас люди продолжают писать друг другу письма, посылать поздравительные открытки и телеграммы по почте. Почту доставляют на автомобилях, по железной дороге или по воздуху.</w:t>
        <w:br/>
        <w:t> 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В живом уголке.</w:t>
      </w:r>
      <w:r>
        <w:rPr>
          <w:color w:val="000000"/>
          <w:sz w:val="28"/>
          <w:szCs w:val="28"/>
        </w:rPr>
        <w:br/>
        <w:t>В живом уголке много растений и животных. Детям нравится наблюдать и ухаживать за ними. Каждое утро, когда ребята приходят в детский сад, они идут в живой уголок.</w:t>
        <w:br/>
        <w:t>Сегодня в живом уголке трудятся Катя, Оля, Даша, Ваня и Наталья Валерьевна. Катя и Оля ухаживают за фикусом: Катя вытирает влажной тряпочкой его большие блестящие листья, а Оля поливает растение. Даше нравятся рыбки: они очень яркие и с удовольствием едят корм, который она насыпает в аквариум. Ваня решил поухаживать за хомячком: он чистит его клетку, а затем будет менять воду. Наталья Валерьевна кормит пёстрых попугаев. Их клетка висит высоко и ребятам до неё не дотянуться. Все очень сосредоточены и стараются хорошо выполнить свою работу.</w:t>
        <w:br/>
        <w:t> 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hyperlink r:id="rId3" w:tgtFrame="_blank">
        <w:r>
          <w:rPr>
            <w:rStyle w:val="InternetLink"/>
            <w:b/>
            <w:color w:val="000000"/>
            <w:sz w:val="28"/>
            <w:szCs w:val="28"/>
          </w:rPr>
          <w:t>Геннадий Цыферов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Пароходик»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знаешь, где живут зимой речные пароходики?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грустят в тихих бухтах и гаванях о добром лете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однажды такой пароходик до того загрустил, что забыл, как надо гудеть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ило лето. Но пароходик так и не вспомнил, как надо гудеть. Поплыл он вдоль берега, встретил щенка и спрашивает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 не знаете, как надо гудеть?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т, — сказал щенок. — Я лаю. Хочешь, научу? ГАВ-ГАВ!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вы, что вы! Если я буду говорить «ГАВ-ГАВ!», все пассажиры разбегутся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лыл пароходик дальше. Встретил поросёнка и спрашивает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 не знаете, как надо гудеть?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т, — сказал поросёнок, — я умею хрюкать. Хочешь, научу? ХРЮ-ХРЮ!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вы, что вы?! — испугался пароходик. — Если я буду говорить «ХРЮ-ХРЮ!», все пассажиры рассмеются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и не научили его щенок и поросёнок гудеть. Стал пароходик у других спрашивать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ий жеребёнок сказал: «ИГО-ГО-ГО!» А зелёный лягушонок — «КВА-КВА-КВА!»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сем пароходик приуныл. Уткнулся носом в берег и засопел. И вдруг видит: сидит на бугорке маленький мальчик и грустит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с тобой? — спросил пароходик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 вот, — кивнул мальчик, — я маленький, и меня все, все учат. А я никого не могу научить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о если ты не можешь никого ничему научить, то мне незачем тебя спрашивать…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ходик пустил задумчивое облачко дыма и хотел уже плыть дальше, как вдруг услышал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у-ду-дуу!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жется, что-то гудит? — сказал он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, — ответил мальчик, — когда мне грустно, я всегда играю на своей дудочке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жется, я вспомнил! — обрадовался пароходик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ты вспомнил? — удивился мальчик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знаю, как надо гудеть! Ду-ду-ду-у! Это ты научил меня!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устный мальчик весело засмеялся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ароходик загудел на всю реку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у-у-у-у!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мальчики и пароходики на реке ответили ему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У-У-У-У-У!!!</w:t>
        <w:br/>
        <w:t> </w:t>
      </w:r>
    </w:p>
    <w:p>
      <w:pPr>
        <w:pStyle w:val="Style16"/>
        <w:shd w:fill="FFFFFF" w:val="clear"/>
        <w:rPr/>
      </w:pPr>
      <w:r>
        <w:rPr>
          <w:b/>
          <w:color w:val="000000"/>
          <w:sz w:val="28"/>
          <w:szCs w:val="28"/>
        </w:rPr>
        <w:t>Лев Кассиль. </w:t>
      </w:r>
      <w:r>
        <w:rPr>
          <w:b/>
          <w:bCs/>
          <w:color w:val="000000"/>
          <w:sz w:val="28"/>
          <w:szCs w:val="28"/>
        </w:rPr>
        <w:t>"Сестра"</w:t>
      </w:r>
      <w:r>
        <w:rPr>
          <w:color w:val="000000"/>
          <w:sz w:val="28"/>
          <w:szCs w:val="28"/>
        </w:rPr>
        <w:br/>
        <w:br/>
        <w:t>    Пошёл в бой солдат Иван Котлов. Ударила Ивана фашистская пуля. Руку пробила и в грудь попала. Упал Иван. А товарищи вперёд ушли, врага гнать. Лежит Иван один в снегу. Рука болит, дышать трудно — пуля в груди мешает. Лежит и думает: «Конец мой приходит. Умру сейчас». И глаза закрыл. И думать перестал.</w:t>
        <w:br/>
        <w:t>    Вдруг слышит: кто-то тихонько его трогает. Стал Иван глаза открывать, да не так-то это легко. Смёрзлись ресницы. Вот один глаз открыл, потом другой. Видит: подползла к нему девушка, на сумке красный крест, — медицинская сестра из отряда. Вынимает из сумки бинт и начинает перевязывать рану — осторожно, чтобы не больно.</w:t>
        <w:br/>
        <w:t>    «Кругом бой, а она приползла», — подумал Иван и спросил:</w:t>
        <w:br/>
        <w:t>    — Умру?</w:t>
        <w:br/>
        <w:t>    — Будете жить, товарищ. Я вас сейчас перевяжу.</w:t>
        <w:br/>
        <w:t>    — Спасибо, сестрица! — говорит Иван Котлов. — Дозвольте узнать, как вас зовут.</w:t>
        <w:br/>
        <w:t>    — Надя зовут, — отвечает, — Надя Балашова.</w:t>
        <w:br/>
        <w:t>    Перевязала она раненого, взяла его винтовку, обхватила Ивана Котлова рукой и потащила в безопасное место. Фашисты по ней стреляют, а она знай себе ползёт и раненого тащит. Маленькая, а сильная. И ничего не боится. Так и спасла она Ивана Котлова. Славная подружка, храбрая девушка Надя Балашова.</w:t>
        <w:br/>
        <w:t> 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Заяц и морковка.</w:t>
      </w:r>
      <w:r>
        <w:rPr>
          <w:color w:val="000000"/>
          <w:sz w:val="28"/>
          <w:szCs w:val="28"/>
        </w:rPr>
        <w:br/>
        <w:t>Наступила весна. Но солнышко ещё редко выглядывало из-за туч. Снеговик, которого слепили дети зимой, стоял и даже не думал таять.</w:t>
        <w:br/>
        <w:t>Однажды мимо снеговика пробегал зайчик. Он заметил, что вместо носа у снеговика вкусная морковка. Стал подпрыгивать, но снеговик был высокий, а зайчик маленький, и он никак не мог достать морковку.</w:t>
        <w:br/>
        <w:t>Зайчишка вспомнил, что у него есть лестница. Он побежал в дом и принёс лестницу. Но даже она не помогла достать ему морковку. Зайчик загрустил и сел возле снеговика.</w:t>
        <w:br/>
        <w:t>Тут из-за туч выглянуло тёплое весеннее солнышко. Снеговик медленно начал таять. Вскоре морковка оказалась на снегу. Радостный зайчик с удовольствием её съел.</w:t>
        <w:br/>
        <w:t> 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Откуда хлеб пришёл.</w:t>
      </w:r>
      <w:r>
        <w:rPr>
          <w:color w:val="000000"/>
          <w:sz w:val="28"/>
          <w:szCs w:val="28"/>
        </w:rPr>
        <w:br/>
        <w:t>Наступила весна. Растаял снег. Выехали в поле трактористы, чтобы вспахать и взрыхлить землю под будущий хлеб. Хлеборобы засыпали зерно в сеялки и стали рассеивать по полю. А затем в небо поднялся самолёт, чтобы удобрить пшеничное поле. Удобрение попадёт в землю, а пшеница будет расти и созревать. К концу лета пшеничное поле заколосится. Выйдут в поле комбайнеры. Поплывут по пшеничному полю комбайны, как по синему морю. Намолоченное зерно смелют в муку. В пекарне из неё испекут тёплый, душистый, вкусный хлеб и отвезут в магазин.</w:t>
        <w:br/>
        <w:t> 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Одни дома.</w:t>
      </w:r>
      <w:r>
        <w:rPr>
          <w:color w:val="000000"/>
          <w:sz w:val="28"/>
          <w:szCs w:val="28"/>
        </w:rPr>
        <w:br/>
        <w:t>Мама ушла в магазин за покупками. А Катя и Вова остались дома одни. Они обещали маме, что всё будет хорошо. Катя взяла своего любимого мишку и стала рассказывать ему сказку, а Вова играл машинками.</w:t>
        <w:br/>
        <w:t>Но вдруг Катя увидела мамины бусы. Ей очень захотелось их примерить. Она взяла бусы и стала примерять. Но Вова сказал, что мама не разрешала Кате их трогать. Катя не слушала Вову. Тогда Вова стал снимать бусы с Катиной шеи. А Катя не давала их снимать.</w:t>
        <w:br/>
        <w:t>Вдруг ниточка разорвалась, и бусы рассыпались по полу. В это время мама вернулась из магазина. Вова от испуга спрятался под одеяло, а Катя стояла и виновато смотрела на маму. Детям было очень стыдно, что они не выполнили своё обещание.</w:t>
        <w:br/>
        <w:t> 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8"/>
          <w:szCs w:val="28"/>
        </w:rPr>
        <w:t>Граница Родины - на замке.</w:t>
      </w:r>
      <w:r>
        <w:rPr>
          <w:color w:val="000000"/>
          <w:sz w:val="28"/>
          <w:szCs w:val="28"/>
        </w:rPr>
        <w:br/>
        <w:t>Границу нашей Родины охраняют пограничники.Однажды в дозор вышли солдат Василий и его верный друг - пёс Трезор.Вдруг пограничник заметил свежие следы. Он показал их Трезору. Трезор тут же отправился по следам.</w:t>
        <w:br/>
        <w:t>Вскоре пограничник и Трезор увидели нарушителя границы. Он был вооружён, а увидев пограничника и Трезора, направил на них пистолет. Трезор весь напрягся и напал на преступника. Он схватил нарушителя за руку, и тот от испуга уронил пистолет. Верные друзья арестовали нарушителя.</w:t>
        <w:br/>
        <w:t>Пусть каждый знает, что граница нашей Родины - на замке.</w:t>
        <w:br/>
        <w:t> 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2A2A2A"/>
          <w:sz w:val="28"/>
          <w:szCs w:val="28"/>
        </w:rPr>
        <w:t>Лев Толстой. «Котенок»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брат и сестра – Вася и Катя; и у них была кошка. Весной кошка пропала. Дети искали её везде, но не могли найти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раз они играли подле амбара и услыхали – над головой кто-то мяучит тонкими голосами. Вася влез по лестнице под крышу амбара. А Катя стояла и всё спрашивала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шёл? Нашёл?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ася не отвечал ей. Наконец Вася закричал ей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шёл! Наша кошка... и у неё котята; такие чудесные; иди сюда скорее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я побежала домой, достала молока и принесла кошке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ят было пять. Когда они выросли немножко и стали вылезать из-под угла, где вывелись, дети выбрали себе одного котёнка, серого с белыми лапками, и принесли в дом. Мать раздала всех остальных котят, а этого оставила детям. Дети кормили его, играли с ним и клали с собой спать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раз дети пошли играть на дорогу и взяли с собой котёнка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шевелил солому по дороге, а котёнок играл с соломой, и дети радовались на него. Потом они нашли подле дороги щавель, пошли собирать его и забыли про котёнка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они услыхали, что кто-то громко кричит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Назад, назад!” – и увидали, что скачет охотник, а впереди его две собаки увидали котёнка и хотят схватить его. А котёнок, глупый, вместо того чтобы бежать, присел к земле, сгорбил спину и смотрит на собак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я испугалась собак, закричала и побежала прочь от них. А Вася, что было духу, пустился к котёнку и в одно время с собаками подбежал к нему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и хотели схватить котёнка, но Вася упал животом на котёнка и закрыл его от собак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тник подскакал и отогнал собак, а Вася принёс домой котёнка и уж больше не брал его с собой в поле.</w:t>
      </w:r>
    </w:p>
    <w:p>
      <w:pPr>
        <w:pStyle w:val="Normal"/>
        <w:shd w:fill="FFFFFF" w:val="clear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veinternet.ru/users/4004627/post256269671" TargetMode="External"/><Relationship Id="rId3" Type="http://schemas.openxmlformats.org/officeDocument/2006/relationships/hyperlink" Target="https://vseskazki.su/gennadij-tsyferov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06:00Z</dcterms:created>
  <dc:creator>ДНС</dc:creator>
  <dc:description/>
  <cp:keywords/>
  <dc:language>en-US</dc:language>
  <cp:lastModifiedBy>user</cp:lastModifiedBy>
  <cp:lastPrinted>2008-02-19T01:32:00Z</cp:lastPrinted>
  <dcterms:modified xsi:type="dcterms:W3CDTF">2008-02-18T22:32:00Z</dcterms:modified>
  <cp:revision>7</cp:revision>
  <dc:subject/>
  <dc:title/>
</cp:coreProperties>
</file>